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 w:val="false"/>
          <w:i w:val="false"/>
          <w:shadow/>
          <w:color w:val="1F497D"/>
          <w:sz w:val="26"/>
          <w:szCs w:val="26"/>
          <w:lang w:val="sl-SI"/>
        </w:rPr>
      </w:pPr>
      <w:r>
        <w:rPr>
          <w:rFonts w:cs="Calibri"/>
          <w:b/>
          <w:i w:val="false"/>
          <w:shadow/>
          <w:color w:val="1F497D"/>
          <w:sz w:val="26"/>
          <w:szCs w:val="26"/>
          <w:lang w:val="sl-SI"/>
        </w:rPr>
        <w:t xml:space="preserve">PROGRAM </w:t>
      </w:r>
    </w:p>
    <w:p>
      <w:pPr>
        <w:pStyle w:val="Normal"/>
        <w:jc w:val="center"/>
        <w:rPr>
          <w:rFonts w:cs="Calibri"/>
          <w:b/>
          <w:b/>
          <w:i w:val="false"/>
          <w:i w:val="false"/>
          <w:shadow/>
          <w:color w:val="1F497D"/>
          <w:sz w:val="26"/>
          <w:szCs w:val="26"/>
          <w:lang w:val="sl-SI"/>
        </w:rPr>
      </w:pPr>
      <w:r>
        <w:rPr>
          <w:rFonts w:cs="Calibri"/>
          <w:b/>
          <w:i w:val="false"/>
          <w:shadow/>
          <w:color w:val="1F497D"/>
          <w:sz w:val="26"/>
          <w:szCs w:val="26"/>
          <w:lang w:val="sl-SI"/>
        </w:rPr>
        <w:t>OBSEJEMSKIH DOGODKOV SISTEMA OZS V ČASU 52. MOS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64"/>
        <w:gridCol w:w="52"/>
        <w:gridCol w:w="51"/>
        <w:gridCol w:w="1638"/>
        <w:gridCol w:w="32"/>
        <w:gridCol w:w="19"/>
        <w:gridCol w:w="2512"/>
      </w:tblGrid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  <w:t>Torek, 10. 9. 20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Ura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Naziv dogodk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Lokacij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Nosilec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redstavitve obrtnih poklicev, Ulica obrti, dvorana L1</w:t>
              </w:r>
            </w:hyperlink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 xml:space="preserve"> 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>Predstavitev podjetništva in obrtništva ter turistične destinacije BELA KRAJINA, dvorana L1, razstavni prostor OOZ Metlika in OOZ Črnomelj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3"/>
                <w:szCs w:val="23"/>
                <w:lang w:val="sl-SI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ogovor ob kavi s strokovnjakinjami za delovno pravo in davki, razstavni prostor OZS, dvorana L1 (10.00-16.00)</w:t>
              </w:r>
            </w:hyperlink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Nina Scortegagna Kavčnik, svetovalka za delovno pra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Jasmina Malnar Molek, svetovalka za delovno področje davčnih zadev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1.15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hyperlink r:id="rId4">
              <w:r>
                <w:rPr>
                  <w:rStyle w:val="InternetLink"/>
                  <w:rFonts w:cs="Calibri"/>
                  <w:b/>
                  <w:i/>
                  <w:sz w:val="23"/>
                  <w:szCs w:val="23"/>
                  <w:lang w:val="sl-SI"/>
                </w:rPr>
                <w:t>Slavnostno odprtje 52. MO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 w:val="false"/>
                <w:color w:val="767171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Cs w:val="false"/>
                <w:color w:val="767171"/>
                <w:sz w:val="23"/>
                <w:szCs w:val="23"/>
                <w:lang w:val="sl-SI"/>
              </w:rPr>
              <w:t>Slavnostni otvoritelj minister Zdravko Počivalš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3"/>
                <w:szCs w:val="23"/>
                <w:lang w:val="sl-SI"/>
              </w:rPr>
            </w:pPr>
            <w:r>
              <w:rPr>
                <w:rFonts w:cs="Calibri"/>
                <w:sz w:val="23"/>
                <w:szCs w:val="23"/>
                <w:lang w:val="sl-SI"/>
              </w:rPr>
              <w:b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Modra dvorana, poslovna stavba celjskega sej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Celjski sejem d.d.</w:t>
              <w:b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2.30-15.00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hyperlink r:id="rId5">
              <w:r>
                <w:rPr>
                  <w:rStyle w:val="InternetLink"/>
                  <w:rFonts w:cs="Calibri"/>
                  <w:b/>
                  <w:i/>
                  <w:sz w:val="23"/>
                  <w:szCs w:val="23"/>
                  <w:lang w:val="sl-SI"/>
                </w:rPr>
                <w:t>Učinkovita uporaba digitalnih orodij v poslovanju v okviru projekta SPOT svetovanje Savinjska</w:t>
              </w:r>
            </w:hyperlink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Sejna soba E2, poslovna stavba celjskega sejmišč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OZ CE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3.00-15.00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lang w:val="sl-SI"/>
              </w:rPr>
              <w:t>Seja UO sekcije gradbincev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 w:val="false"/>
                <w:sz w:val="23"/>
                <w:szCs w:val="23"/>
                <w:lang w:val="sl-SI"/>
              </w:rPr>
            </w:pPr>
            <w:r>
              <w:rPr>
                <w:rFonts w:cs="Calibri"/>
                <w:iCs w:val="false"/>
                <w:sz w:val="23"/>
                <w:szCs w:val="23"/>
                <w:lang w:val="sl-SI"/>
              </w:rPr>
              <w:t>V potrjevanj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Janko Roz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hyperlink r:id="rId6">
              <w:r>
                <w:rPr>
                  <w:rStyle w:val="InternetLink"/>
                  <w:rFonts w:cs="Calibri"/>
                  <w:i/>
                  <w:sz w:val="23"/>
                  <w:szCs w:val="23"/>
                  <w:lang w:val="sl-SI"/>
                </w:rPr>
                <w:t>Janko.rozman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31 347 2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4.00-17.00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hyperlink r:id="rId7">
              <w:r>
                <w:rPr>
                  <w:rStyle w:val="InternetLink"/>
                  <w:rFonts w:cs="Calibri"/>
                  <w:b/>
                  <w:i/>
                  <w:sz w:val="23"/>
                  <w:szCs w:val="23"/>
                  <w:lang w:val="sl-SI"/>
                </w:rPr>
                <w:t>Mednarodni gospodarski forum Slovenije, Hrvaške, Srbije in Črne gore</w:t>
              </w:r>
            </w:hyperlink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Modra dvorana 1, poslovna stavba celjskega sejmišč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OZ Krško</w:t>
              <w:br/>
              <w:t>Janja Star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hyperlink r:id="rId8">
              <w:r>
                <w:rPr>
                  <w:rStyle w:val="InternetLink"/>
                  <w:rFonts w:cs="Calibri"/>
                  <w:i/>
                  <w:sz w:val="23"/>
                  <w:szCs w:val="23"/>
                  <w:lang w:val="sl-SI"/>
                </w:rPr>
                <w:t>Janja.starc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40 163 16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trike/>
                <w:sz w:val="23"/>
                <w:szCs w:val="23"/>
                <w:lang w:val="sl-SI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trike/>
                <w:sz w:val="23"/>
                <w:szCs w:val="23"/>
                <w:lang w:val="sl-SI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i w:val="false"/>
                <w:strike/>
                <w:sz w:val="23"/>
                <w:szCs w:val="23"/>
                <w:lang w:val="sl-SI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trike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trike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  <w:t>Sreda, 11. 9. 20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Ur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Naziv dogodk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Lokacij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Kontakt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redstavitve obrtnih poklicev, Ulica obrti, dvorana L1</w:t>
              </w:r>
            </w:hyperlink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 xml:space="preserve"> 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>Predstavitev podjetništva in obrtništva ter turistične destinacije BELA KRAJINA, dvorana L1, razstavni prostor OOZ Metlika in OOZ Črnomelj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hyperlink r:id="rId10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ogovor ob kavi s strokovnjakinjami za delovno pravo in poslovanje v tujini, razstavni prostor OZS, dvorana L1 (10.00-16.00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Zdenka Bedekovič, svetovalka za poslovanje v tujini, plače in knjigovods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Staša Pirkmaier, svetovalka za delovno prav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2.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>Seja državne izpitne komisije za zaključni izpi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Mala sejna soba (poleg razstavnega prostora SID banke), dvorana L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  <w:br/>
              <w:t>Mitja Korunov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hyperlink r:id="rId11">
              <w:r>
                <w:rPr>
                  <w:rStyle w:val="InternetLink"/>
                  <w:rFonts w:cs="Calibri"/>
                  <w:i/>
                  <w:sz w:val="23"/>
                  <w:szCs w:val="23"/>
                  <w:lang w:val="sl-SI"/>
                </w:rPr>
                <w:t>Mitja.korunovski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31 755 22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2.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>Seja UO sekcije trgovcev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Sejna soba E2, poslovna stavba celjskega sejmišč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  <w:br/>
              <w:t>Miran R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hyperlink r:id="rId12">
              <w:r>
                <w:rPr>
                  <w:rStyle w:val="InternetLink"/>
                  <w:rFonts w:cs="Calibri"/>
                  <w:i/>
                  <w:sz w:val="23"/>
                  <w:szCs w:val="23"/>
                  <w:lang w:val="sl-SI"/>
                </w:rPr>
                <w:t>miran.rade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51 662 28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8.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>Seja komisije za sejemska priznanja pri OZ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Sejna soba E1, poslovna stavba celjskega sejmišč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Edina Zejnić</w:t>
              <w:br/>
            </w:r>
            <w:hyperlink r:id="rId13">
              <w:r>
                <w:rPr>
                  <w:rStyle w:val="InternetLink"/>
                  <w:rFonts w:cs="Calibri"/>
                  <w:i/>
                  <w:color w:val="000000"/>
                  <w:sz w:val="23"/>
                  <w:szCs w:val="23"/>
                  <w:lang w:val="sl-SI"/>
                </w:rPr>
                <w:t>edina.zejnic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51 390 2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2.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sz w:val="23"/>
                <w:szCs w:val="23"/>
                <w:lang w:val="sl-SI" w:eastAsia="sl-SI" w:bidi="ar-SA"/>
              </w:rPr>
            </w:pPr>
            <w:hyperlink r:id="rId14">
              <w:r>
                <w:rPr>
                  <w:rStyle w:val="InternetLink"/>
                  <w:b/>
                  <w:bCs/>
                  <w:i/>
                  <w:iCs/>
                  <w:sz w:val="23"/>
                  <w:szCs w:val="23"/>
                  <w:lang w:val="sl-SI"/>
                </w:rPr>
                <w:t>BREZPLAČNA delavnica: KAJ MORATE VEDETI KOT PODJETNIK ALI GOSPODARSKA DRUŽBA, DA BO VAŠE POSLOVANJE VARNO IN BREZ NAPAK - nasveti odvetnika</w:t>
              </w:r>
            </w:hyperlink>
          </w:p>
          <w:p>
            <w:pPr>
              <w:pStyle w:val="Normal"/>
              <w:spacing w:lineRule="auto" w:line="240" w:before="0" w:after="200"/>
              <w:rPr>
                <w:sz w:val="23"/>
                <w:szCs w:val="23"/>
                <w:lang w:val="sl-SI"/>
              </w:rPr>
            </w:pPr>
            <w:r>
              <w:rPr>
                <w:sz w:val="23"/>
                <w:szCs w:val="23"/>
                <w:lang w:val="sl-SI" w:eastAsia="sl-SI"/>
              </w:rPr>
              <w:t xml:space="preserve">V organizaciji OZS, </w:t>
            </w:r>
            <w:r>
              <w:rPr>
                <w:sz w:val="23"/>
                <w:szCs w:val="23"/>
                <w:lang w:val="sl-SI"/>
              </w:rPr>
              <w:t xml:space="preserve">SPOT svetovanje Osrednjeslovenske regije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M</w:t>
            </w:r>
            <w:r>
              <w:rPr>
                <w:i w:val="false"/>
                <w:sz w:val="23"/>
                <w:szCs w:val="23"/>
                <w:lang w:val="sl-SI"/>
              </w:rPr>
              <w:t>odra dvorana 1</w:t>
            </w:r>
            <w:r>
              <w:rPr>
                <w:rFonts w:cs="Calibri"/>
                <w:i w:val="false"/>
                <w:sz w:val="23"/>
                <w:szCs w:val="23"/>
                <w:lang w:val="sl-SI"/>
              </w:rPr>
              <w:t>,  poslovna stavba celjskega sejmišč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  <w:br/>
              <w:t>Jana Gol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hyperlink r:id="rId15">
              <w:r>
                <w:rPr>
                  <w:rStyle w:val="InternetLink"/>
                  <w:rFonts w:cs="Calibri"/>
                  <w:i/>
                  <w:sz w:val="23"/>
                  <w:szCs w:val="23"/>
                  <w:lang w:val="sl-SI"/>
                </w:rPr>
                <w:t>Jana.golic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51 301 73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2.3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iCs w:val="false"/>
                <w:sz w:val="23"/>
                <w:szCs w:val="23"/>
                <w:lang w:val="sl-SI"/>
              </w:rPr>
            </w:pPr>
            <w:hyperlink r:id="rId16">
              <w:r>
                <w:rPr>
                  <w:rStyle w:val="InternetLink"/>
                  <w:rFonts w:cs="Calibri"/>
                  <w:b/>
                  <w:bCs/>
                  <w:i/>
                  <w:iCs/>
                  <w:sz w:val="23"/>
                  <w:szCs w:val="23"/>
                  <w:shd w:fill="FFFFFF" w:val="clear"/>
                  <w:lang w:val="sl-SI"/>
                </w:rPr>
                <w:t>Kako hitro in enostavno prodati svoje terjatve ter na kaj vse morate misliti v postopku izterjave dolžnikov?</w:t>
              </w:r>
            </w:hyperlink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Celjan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poslovna stavba  celjskega sejmišč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  <w:br/>
              <w:t>Mag. Simona Osterman</w:t>
              <w:br/>
              <w:t>simona.osterman@ozs.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1 58 30 5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highlight w:val="yellow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highlight w:val="yellow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highlight w:val="yellow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highlight w:val="yellow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highlight w:val="yellow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highlight w:val="yellow"/>
                <w:lang w:val="sl-S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highlight w:val="yellow"/>
                <w:lang w:val="sl-SI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9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  <w:t>Četrtek, 12. 9. 20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Ur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Naziv dogodk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Lokacij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Kontakt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hyperlink r:id="rId17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redstavitve obrtnih poklicev, Ulica obrti, dvorana L1</w:t>
              </w:r>
            </w:hyperlink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 xml:space="preserve"> 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>Predstavitev podjetništva in obrtništva ter turistične destinacije BELA KRAJINA, dvorana L1, razstavni prostor OOZ Metlika in OOZ Črnomelj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hyperlink r:id="rId18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ogovor ob kavi s strokovnjakom za delovno, socialno pravo in pokojninsko problematiko ter strokovnjakinjo za poslovanje v tujini, razstavni prostor OZS, dvorana L1 (10.00-16.00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Zdenka Bedekovič, svetovalka za poslovanje v tujini, plače in knjigovods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Dušan Bavec, svetovalec za delovno pravo in socialno pravo, pokojninska problematik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9.00-11.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lang w:val="sl-SI"/>
              </w:rPr>
              <w:t>Srečanje s partnerji Mozaik podjetnih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Sejna soba protokolarnega prostora OZS, razstavni prostor OZS, dvorana L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  <w:br/>
              <w:t>Mag. Simona Osterman</w:t>
              <w:br/>
              <w:t>simona.osterman@ozs.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1 58 30 50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6.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hyperlink r:id="rId19">
              <w:r>
                <w:rPr>
                  <w:rStyle w:val="InternetLink"/>
                  <w:rFonts w:cs="Calibri"/>
                  <w:b/>
                  <w:i/>
                  <w:sz w:val="23"/>
                  <w:szCs w:val="23"/>
                  <w:lang w:val="sl-SI"/>
                </w:rPr>
                <w:t>Mednarodno poslovno srečanje »Uspešno v Sloveniji«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hyperlink r:id="rId20">
              <w:r>
                <w:rPr>
                  <w:rStyle w:val="InternetLink"/>
                  <w:rFonts w:cs="Calibri"/>
                  <w:b/>
                  <w:i/>
                  <w:color w:val="000000"/>
                  <w:sz w:val="23"/>
                  <w:szCs w:val="23"/>
                  <w:u w:val="none"/>
                  <w:lang w:val="sl-SI"/>
                </w:rPr>
                <w:t xml:space="preserve">Od 10. do 11.30 </w:t>
              </w:r>
              <w:r>
                <w:rPr>
                  <w:rStyle w:val="InternetLink"/>
                  <w:rFonts w:cs="Calibri"/>
                  <w:b/>
                  <w:i/>
                  <w:sz w:val="23"/>
                  <w:szCs w:val="23"/>
                  <w:lang w:val="sl-SI"/>
                </w:rPr>
                <w:t>Panel: Kako uspešno poslovati na trgih Alpe Adrie in kako najti poslovne partnerje v tujini</w:t>
              </w:r>
            </w:hyperlink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Modra dvora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poslovna stavba  celjskega sejmišč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  <w:br/>
              <w:t>Edina Zejn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hyperlink r:id="rId21">
              <w:r>
                <w:rPr>
                  <w:rStyle w:val="InternetLink"/>
                  <w:rFonts w:cs="Calibri"/>
                  <w:i/>
                  <w:sz w:val="23"/>
                  <w:szCs w:val="23"/>
                  <w:lang w:val="sl-SI"/>
                </w:rPr>
                <w:t>edina.zejnic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513902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2.00-14.0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lang w:val="sl-SI"/>
              </w:rPr>
              <w:t xml:space="preserve">Seja UO sekcije kleparjev in krovcev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 w:val="false"/>
                <w:sz w:val="23"/>
                <w:szCs w:val="23"/>
                <w:lang w:val="sl-SI"/>
              </w:rPr>
            </w:pPr>
            <w:r>
              <w:rPr>
                <w:rFonts w:cs="Calibri"/>
                <w:iCs w:val="false"/>
                <w:sz w:val="23"/>
                <w:szCs w:val="23"/>
                <w:lang w:val="sl-SI"/>
              </w:rPr>
              <w:t>V potrjevanju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Janko Roz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hyperlink r:id="rId22">
              <w:r>
                <w:rPr>
                  <w:rStyle w:val="InternetLink"/>
                  <w:rFonts w:cs="Calibri"/>
                  <w:i/>
                  <w:sz w:val="23"/>
                  <w:szCs w:val="23"/>
                  <w:lang w:val="sl-SI"/>
                </w:rPr>
                <w:t>Janko.rozman@o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31 347 20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 xml:space="preserve">17.30-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i w:val="false"/>
                <w:sz w:val="23"/>
                <w:szCs w:val="23"/>
                <w:lang w:val="sl-SI"/>
              </w:rPr>
              <w:t xml:space="preserve">Podelitev sejemskih priznanj Celjskega sejma, Obrtno-podjetniške zbornice Slovenije in Mestne občine Celje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Dvorana L, pri fonta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Celjski sejem d.d.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  <w:t>Petek, 13.9.20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Ur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Naziv dogodka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Lokacij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Kontakt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hyperlink r:id="rId23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redstavitve obrtnih poklicev, Ulica obrti, dvorana L1</w:t>
              </w:r>
            </w:hyperlink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>Predstavitev podjetništva in obrtništva ter turistične destinacije BELA KRAJINA, dvorana L1, razstavni prostor OOZ Metlika in OOZ Črnomelj</w:t>
            </w:r>
          </w:p>
        </w:tc>
      </w:tr>
      <w:tr>
        <w:trPr/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hyperlink r:id="rId24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ogovor ob kavi s strokovnjakinjami za delovno pravo, razstavni prostor OZS, dvorana L1 (10.00-16.00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Nina Scortegagna Kavčnik, svetovalka za delovno pra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color w:val="000000"/>
                <w:lang w:val="sl-SI"/>
              </w:rPr>
              <w:t>Staša Pirkmaier, svetovalka za delovno pra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10.00-12.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sl-SI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lang w:val="sl-SI"/>
                </w:rPr>
                <w:t>Okrogla miza »Pol stoletja stanovskega povezovanja obrtnikov in podjetnikov« v sklopu srečanja sistema OZS</w:t>
              </w:r>
            </w:hyperlink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Modra dvorana, poslovna stavba celjskega 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sejmišč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OZS</w:t>
              <w:br/>
              <w:t>Maja Rigač</w:t>
              <w:br/>
            </w:r>
            <w:hyperlink r:id="rId26">
              <w:r>
                <w:rPr>
                  <w:rStyle w:val="InternetLink"/>
                  <w:rFonts w:cs="Calibri"/>
                  <w:i/>
                  <w:color w:val="000000"/>
                  <w:sz w:val="23"/>
                  <w:szCs w:val="23"/>
                  <w:lang w:val="sl-SI"/>
                </w:rPr>
                <w:t>maja.rigac@ozs.s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041 382 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</w:r>
          </w:p>
        </w:tc>
      </w:tr>
    </w:tbl>
    <w:p>
      <w:pPr>
        <w:pStyle w:val="Normal"/>
        <w:rPr>
          <w:rFonts w:cs="Calibri"/>
          <w:i w:val="false"/>
          <w:i w:val="false"/>
          <w:sz w:val="23"/>
          <w:szCs w:val="23"/>
          <w:lang w:val="sl-SI"/>
        </w:rPr>
      </w:pPr>
      <w:r>
        <w:rPr>
          <w:rFonts w:cs="Calibri"/>
          <w:i w:val="false"/>
          <w:sz w:val="23"/>
          <w:szCs w:val="23"/>
          <w:lang w:val="sl-S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701"/>
        <w:gridCol w:w="269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  <w:t>Sobota, 14.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Naziv dog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Lo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Kontakt</w:t>
            </w:r>
          </w:p>
        </w:tc>
      </w:tr>
      <w:tr>
        <w:trPr>
          <w:trHeight w:val="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lang w:val="sl-SI"/>
              </w:rPr>
            </w:pPr>
            <w:hyperlink r:id="rId27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redstavitve obrtnih poklicev, Ulica obrti, dvorana L1</w:t>
              </w:r>
            </w:hyperlink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cs="Calibri"/>
          <w:i w:val="false"/>
          <w:i w:val="false"/>
          <w:sz w:val="23"/>
          <w:szCs w:val="23"/>
          <w:lang w:val="sl-SI"/>
        </w:rPr>
      </w:pPr>
      <w:r>
        <w:rPr>
          <w:rFonts w:cs="Calibri"/>
          <w:i w:val="false"/>
          <w:sz w:val="23"/>
          <w:szCs w:val="23"/>
          <w:lang w:val="sl-S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701"/>
        <w:gridCol w:w="269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val="sl-SI"/>
              </w:rPr>
            </w:pPr>
            <w:r>
              <w:rPr>
                <w:rFonts w:cs="Calibri"/>
                <w:b/>
                <w:bCs/>
                <w:i w:val="false"/>
                <w:color w:val="FFFFFF"/>
                <w:sz w:val="23"/>
                <w:szCs w:val="23"/>
                <w:lang w:val="sl-SI"/>
              </w:rPr>
              <w:t>Nedelja, 15.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bCs/>
                <w:i w:val="false"/>
                <w:sz w:val="23"/>
                <w:szCs w:val="23"/>
                <w:lang w:val="sl-SI"/>
              </w:rPr>
              <w:t>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Naziv dog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Lo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3"/>
                <w:szCs w:val="23"/>
                <w:lang w:val="sl-SI"/>
              </w:rPr>
            </w:pPr>
            <w:r>
              <w:rPr>
                <w:rFonts w:cs="Calibri"/>
                <w:i w:val="false"/>
                <w:sz w:val="23"/>
                <w:szCs w:val="23"/>
                <w:lang w:val="sl-SI"/>
              </w:rPr>
              <w:t>Kontakt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 w:val="false"/>
                <w:i w:val="false"/>
                <w:sz w:val="23"/>
                <w:szCs w:val="23"/>
                <w:highlight w:val="yellow"/>
                <w:lang w:val="sl-SI"/>
              </w:rPr>
            </w:pPr>
            <w:hyperlink r:id="rId28">
              <w:r>
                <w:rPr>
                  <w:rStyle w:val="InternetLink"/>
                  <w:rFonts w:cs="Calibri"/>
                  <w:b/>
                  <w:bCs/>
                  <w:i/>
                  <w:sz w:val="23"/>
                  <w:szCs w:val="23"/>
                  <w:lang w:val="sl-SI"/>
                </w:rPr>
                <w:t>Predstavitve obrtnih poklicev, Ulica obrti, dvorana L1</w:t>
              </w:r>
            </w:hyperlink>
            <w:r>
              <w:rPr>
                <w:rFonts w:cs="Calibri"/>
                <w:b/>
                <w:bCs/>
                <w:i w:val="false"/>
                <w:sz w:val="23"/>
                <w:szCs w:val="23"/>
                <w:lang w:val="sl-SI"/>
              </w:rPr>
              <w:t xml:space="preserve"> </w:t>
            </w:r>
          </w:p>
        </w:tc>
      </w:tr>
    </w:tbl>
    <w:p>
      <w:pPr>
        <w:pStyle w:val="Navadensplet"/>
        <w:spacing w:before="0" w:after="200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i/>
          <w:sz w:val="23"/>
          <w:szCs w:val="23"/>
        </w:rPr>
        <w:br/>
      </w:r>
      <w:r>
        <w:rPr>
          <w:rFonts w:cs="Calibri" w:ascii="Calibri" w:hAnsi="Calibri"/>
          <w:b/>
          <w:bCs/>
          <w:sz w:val="23"/>
          <w:szCs w:val="23"/>
        </w:rPr>
        <w:t>Nagradna igra »50 let OZS na 52. MOS«</w:t>
      </w:r>
    </w:p>
    <w:p>
      <w:pPr>
        <w:pStyle w:val="Navadensple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se dni sejma bo na razstavnem prostoru OZS v dvorani L1 potekala nagradna igra s kolesom sreče. 50 nagrad v obliki izdelkov in vrednostnih bonov bodo prispevali člani OZS - Mič Styling (Sojer d.o.o.), Optika Sever, Mesarija Štajnbirt,  Perger 1757, Avtomojster, Mateja Morel Rutar s.p. in Tri remi.</w:t>
      </w:r>
    </w:p>
    <w:p>
      <w:pPr>
        <w:pStyle w:val="Normal"/>
        <w:rPr>
          <w:rFonts w:cs="Calibri"/>
          <w:i w:val="false"/>
          <w:i w:val="false"/>
          <w:sz w:val="23"/>
          <w:szCs w:val="23"/>
          <w:lang w:val="sl-SI"/>
        </w:rPr>
      </w:pPr>
      <w:r>
        <w:rPr>
          <w:rFonts w:cs="Calibri"/>
          <w:b/>
          <w:bCs/>
          <w:i w:val="false"/>
          <w:sz w:val="23"/>
          <w:szCs w:val="23"/>
          <w:lang w:val="sl-SI"/>
        </w:rPr>
        <w:t>Nagradna igra na razstavnem prostoru BELA KRAJINA</w:t>
      </w:r>
      <w:r>
        <w:rPr>
          <w:rFonts w:cs="Calibri"/>
          <w:i w:val="false"/>
          <w:sz w:val="23"/>
          <w:szCs w:val="23"/>
          <w:lang w:val="sl-SI"/>
        </w:rPr>
        <w:br/>
        <w:br/>
        <w:t>Vse dni sejma bo na razstavnem prostoru OOZ Metlika in OOZ Črnomelj v dvorani L1 potekala tudi nagradna igra z bogatimi nagradami.</w:t>
      </w:r>
    </w:p>
    <w:p>
      <w:pPr>
        <w:pStyle w:val="Normal"/>
        <w:rPr>
          <w:rFonts w:cs="Calibri"/>
          <w:i w:val="false"/>
          <w:i w:val="false"/>
          <w:sz w:val="23"/>
          <w:szCs w:val="23"/>
          <w:lang w:val="sl-SI"/>
        </w:rPr>
      </w:pPr>
      <w:r>
        <w:rPr>
          <w:rFonts w:cs="Calibri"/>
          <w:i w:val="false"/>
          <w:sz w:val="23"/>
          <w:szCs w:val="23"/>
          <w:lang w:val="sl-SI"/>
        </w:rPr>
      </w:r>
    </w:p>
    <w:p>
      <w:pPr>
        <w:pStyle w:val="Normal"/>
        <w:rPr>
          <w:rFonts w:cs="Calibri"/>
          <w:i w:val="false"/>
          <w:i w:val="false"/>
          <w:sz w:val="23"/>
          <w:szCs w:val="23"/>
          <w:lang w:val="sl-SI"/>
        </w:rPr>
      </w:pPr>
      <w:r>
        <w:rPr>
          <w:rFonts w:cs="Calibri"/>
          <w:i w:val="false"/>
          <w:sz w:val="23"/>
          <w:szCs w:val="23"/>
          <w:lang w:val="sl-SI"/>
        </w:rPr>
        <w:t>Verzija, 4. 9. 2019</w:t>
      </w:r>
    </w:p>
    <w:p>
      <w:pPr>
        <w:pStyle w:val="Normal"/>
        <w:spacing w:before="0" w:after="200"/>
        <w:rPr>
          <w:rFonts w:cs="Calibri"/>
          <w:b/>
          <w:b/>
          <w:i w:val="false"/>
          <w:i w:val="false"/>
          <w:sz w:val="23"/>
          <w:szCs w:val="23"/>
          <w:lang w:val="sl-SI"/>
        </w:rPr>
      </w:pPr>
      <w:r>
        <w:rPr>
          <w:rFonts w:cs="Calibri"/>
          <w:b/>
          <w:i w:val="false"/>
          <w:sz w:val="23"/>
          <w:szCs w:val="23"/>
          <w:lang w:val="sl-SI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18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4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729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l-SI" w:eastAsia="en-US"/>
      </w:rPr>
    </w:pPr>
    <w:r>
      <w:rPr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i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ndara" w:hAnsi="Candara" w:eastAsia="Times New Roman" w:cs="Gautam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5Znak">
    <w:name w:val="Naslov 5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943634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943634"/>
    </w:rPr>
  </w:style>
  <w:style w:type="character" w:styleId="Naslov8Znak">
    <w:name w:val="Naslov 8 Znak"/>
    <w:qFormat/>
    <w:rPr>
      <w:rFonts w:ascii="Cambria" w:hAnsi="Cambria" w:eastAsia="Times New Roman" w:cs="Times New Roman"/>
      <w:i/>
      <w:iCs/>
      <w:color w:val="C0504D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aslovZnak">
    <w:name w:val="Naslov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Znak">
    <w:name w:val="Citat Znak"/>
    <w:qFormat/>
    <w:rPr>
      <w:color w:val="943634"/>
      <w:sz w:val="20"/>
      <w:szCs w:val="20"/>
    </w:rPr>
  </w:style>
  <w:style w:type="character" w:styleId="IntenzivencitatZnak">
    <w:name w:val="Intenziven citat Znak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eenpoudarek">
    <w:name w:val="Nežen poudarek"/>
    <w:qFormat/>
    <w:rPr>
      <w:rFonts w:ascii="Cambria" w:hAnsi="Cambria" w:eastAsia="Times New Roman" w:cs="Times New Roman"/>
      <w:i/>
      <w:iCs/>
      <w:color w:val="C0504D"/>
    </w:rPr>
  </w:style>
  <w:style w:type="character" w:styleId="Intenzivenpoudarek">
    <w:name w:val="Intenziven poudarek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Neensklic">
    <w:name w:val="Nežen sklic"/>
    <w:qFormat/>
    <w:rPr>
      <w:i/>
      <w:iCs/>
      <w:smallCaps/>
      <w:color w:val="C0504D"/>
    </w:rPr>
  </w:style>
  <w:style w:type="character" w:styleId="Intenzivensklic">
    <w:name w:val="Intenziven sklic"/>
    <w:qFormat/>
    <w:rPr>
      <w:b/>
      <w:bCs/>
      <w:i/>
      <w:iCs/>
      <w:smallCaps/>
      <w:color w:val="C0504D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i/>
      <w:iCs/>
      <w:sz w:val="20"/>
      <w:szCs w:val="20"/>
    </w:rPr>
  </w:style>
  <w:style w:type="character" w:styleId="NogaZnak">
    <w:name w:val="Noga Znak"/>
    <w:qFormat/>
    <w:rPr>
      <w:i/>
      <w:i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i/>
      <w:iCs/>
      <w:sz w:val="16"/>
      <w:szCs w:val="16"/>
    </w:rPr>
  </w:style>
  <w:style w:type="character" w:styleId="GolobesediloZnak">
    <w:name w:val="Golo besedilo Znak"/>
    <w:qFormat/>
    <w:rPr>
      <w:rFonts w:ascii="Arial" w:hAnsi="Arial" w:eastAsia="Calibri" w:cs="Times New Roman"/>
      <w:szCs w:val="21"/>
    </w:rPr>
  </w:style>
  <w:style w:type="character" w:styleId="Listtitle">
    <w:name w:val="listtitl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zivencitat">
    <w:name w:val="Intenziven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 w:bidi="ar-SA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Arial" w:hAnsi="Arial" w:cs="Arial"/>
      <w:i w:val="false"/>
      <w:iCs w:val="false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s.si/novice/izobrazevanje/izobrazevanje/ulica-obrti-na-mednarodnem-sejmu-obrti-in-podjetnosti-v-celju-5d5cf0ef2114e0099768b3bf" TargetMode="External"/><Relationship Id="rId3" Type="http://schemas.openxmlformats.org/officeDocument/2006/relationships/hyperlink" Target="https://www.ozs.si/koledar/mos-2019-brezplacno-pogovor-ob-kavi-s-strokovnjaki-iz-obrtno-podjetniske-zbornice-slovenije-5d42d0f42114e015838988ed" TargetMode="External"/><Relationship Id="rId4" Type="http://schemas.openxmlformats.org/officeDocument/2006/relationships/hyperlink" Target="https://ce-sejem.si/events/otvoritev-ogled-15-h-2/" TargetMode="External"/><Relationship Id="rId5" Type="http://schemas.openxmlformats.org/officeDocument/2006/relationships/hyperlink" Target="http://www.ooz-celje.si/events/ucinkovita-uporaba-digitalnih-orodij-v-poslovanju/" TargetMode="External"/><Relationship Id="rId6" Type="http://schemas.openxmlformats.org/officeDocument/2006/relationships/hyperlink" Target="mailto:Janko.rozman@ozs.si" TargetMode="External"/><Relationship Id="rId7" Type="http://schemas.openxmlformats.org/officeDocument/2006/relationships/hyperlink" Target="https://ce-sejem.si/events/ooz-krsko/" TargetMode="External"/><Relationship Id="rId8" Type="http://schemas.openxmlformats.org/officeDocument/2006/relationships/hyperlink" Target="mailto:Janja.starc@ozs.si" TargetMode="External"/><Relationship Id="rId9" Type="http://schemas.openxmlformats.org/officeDocument/2006/relationships/hyperlink" Target="https://www.ozs.si/novice/izobrazevanje/izobrazevanje/ulica-obrti-na-mednarodnem-sejmu-obrti-in-podjetnosti-v-celju-5d5cf0ef2114e0099768b3bf" TargetMode="External"/><Relationship Id="rId10" Type="http://schemas.openxmlformats.org/officeDocument/2006/relationships/hyperlink" Target="https://www.ozs.si/koledar/mos-2019-brezplacno-pogovor-ob-kavi-s-strokovnjaki-iz-obrtno-podjetniske-zbornice-slovenije-5d42d0f42114e015838988ed" TargetMode="External"/><Relationship Id="rId11" Type="http://schemas.openxmlformats.org/officeDocument/2006/relationships/hyperlink" Target="mailto:Mitja.korunovski@ozs.si" TargetMode="External"/><Relationship Id="rId12" Type="http://schemas.openxmlformats.org/officeDocument/2006/relationships/hyperlink" Target="mailto:miran.rade@ozs.si" TargetMode="External"/><Relationship Id="rId13" Type="http://schemas.openxmlformats.org/officeDocument/2006/relationships/hyperlink" Target="mailto:edina.zejnic@ozs.si" TargetMode="External"/><Relationship Id="rId14" Type="http://schemas.openxmlformats.org/officeDocument/2006/relationships/hyperlink" Target="https://www.ozs.si/koledar/mos-2019-brezplacna-strokovna-delavnica-kaj-morate-vedeti-kot-podjetnik-ali-gospodarska-druzba-da-5d3855ee2114e068d5eda7f6" TargetMode="External"/><Relationship Id="rId15" Type="http://schemas.openxmlformats.org/officeDocument/2006/relationships/hyperlink" Target="mailto:Jana.golic@ozs.si" TargetMode="External"/><Relationship Id="rId16" Type="http://schemas.openxmlformats.org/officeDocument/2006/relationships/hyperlink" Target="https://www.ozs.si/koledar/mos-2019-brezplacno-kako-hitro-in-enostavno-prodati-svoje-terjatve-ter-na-kaj-vse-morate-misliti-v-5d4d51782114e056d7962ebc" TargetMode="External"/><Relationship Id="rId17" Type="http://schemas.openxmlformats.org/officeDocument/2006/relationships/hyperlink" Target="https://www.ozs.si/novice/izobrazevanje/izobrazevanje/ulica-obrti-na-mednarodnem-sejmu-obrti-in-podjetnosti-v-celju-5d5cf0ef2114e0099768b3bf" TargetMode="External"/><Relationship Id="rId18" Type="http://schemas.openxmlformats.org/officeDocument/2006/relationships/hyperlink" Target="https://www.ozs.si/koledar/mos-2019-brezplacno-pogovor-ob-kavi-s-strokovnjaki-iz-obrtno-podjetniske-zbornice-slovenije-5d42d0f42114e015838988ed" TargetMode="External"/><Relationship Id="rId19" Type="http://schemas.openxmlformats.org/officeDocument/2006/relationships/hyperlink" Target="https://successful-in-slovenia.b2match.io/" TargetMode="External"/><Relationship Id="rId20" Type="http://schemas.openxmlformats.org/officeDocument/2006/relationships/hyperlink" Target="https://www.ozs.si/koledar/mos-2019-brezplacno-v-druzbi-uspesnih-kako-uspesno-poslovati-na-trgih-alpe-adrie-in-kako-najti-5d63e1db2114e0110de4450a" TargetMode="External"/><Relationship Id="rId21" Type="http://schemas.openxmlformats.org/officeDocument/2006/relationships/hyperlink" Target="mailto:edina.zejnic@ozs.si" TargetMode="External"/><Relationship Id="rId22" Type="http://schemas.openxmlformats.org/officeDocument/2006/relationships/hyperlink" Target="mailto:Janko.rozman@ozs.si" TargetMode="External"/><Relationship Id="rId23" Type="http://schemas.openxmlformats.org/officeDocument/2006/relationships/hyperlink" Target="https://www.ozs.si/novice/izobrazevanje/izobrazevanje/ulica-obrti-na-mednarodnem-sejmu-obrti-in-podjetnosti-v-celju-5d5cf0ef2114e0099768b3bf" TargetMode="External"/><Relationship Id="rId24" Type="http://schemas.openxmlformats.org/officeDocument/2006/relationships/hyperlink" Target="https://www.ozs.si/koledar/mos-2019-brezplacno-pogovor-ob-kavi-s-strokovnjaki-iz-obrtno-podjetniske-zbornice-slovenije-5d42d0f42114e015838988ed" TargetMode="External"/><Relationship Id="rId25" Type="http://schemas.openxmlformats.org/officeDocument/2006/relationships/hyperlink" Target="https://www.ozs.si/koledar/okrogla-miza-pol-stoletja-stanovskega-povezovanja-obrtnikov-in-podjetnikov-5d5d25142114e0099768b3db" TargetMode="External"/><Relationship Id="rId26" Type="http://schemas.openxmlformats.org/officeDocument/2006/relationships/hyperlink" Target="mailto:maja.rigac@ozs.si" TargetMode="External"/><Relationship Id="rId27" Type="http://schemas.openxmlformats.org/officeDocument/2006/relationships/hyperlink" Target="https://www.ozs.si/novice/izobrazevanje/izobrazevanje/ulica-obrti-na-mednarodnem-sejmu-obrti-in-podjetnosti-v-celju-5d5cf0ef2114e0099768b3bf" TargetMode="External"/><Relationship Id="rId28" Type="http://schemas.openxmlformats.org/officeDocument/2006/relationships/hyperlink" Target="https://www.ozs.si/novice/izobrazevanje/izobrazevanje/ulica-obrti-na-mednarodnem-sejmu-obrti-in-podjetnosti-v-celju-5d5cf0ef2114e0099768b3bf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3:00Z</dcterms:created>
  <dc:creator>Edina</dc:creator>
  <dc:description/>
  <cp:keywords/>
  <dc:language>en-US</dc:language>
  <cp:lastModifiedBy>Edina Zejnić</cp:lastModifiedBy>
  <cp:lastPrinted>2019-08-21T12:01:00Z</cp:lastPrinted>
  <dcterms:modified xsi:type="dcterms:W3CDTF">2019-09-04T10:15:00Z</dcterms:modified>
  <cp:revision>3</cp:revision>
  <dc:subject/>
  <dc:title/>
</cp:coreProperties>
</file>