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99"/>
        <w:gridCol w:w="2360"/>
        <w:gridCol w:w="6171"/>
        <w:gridCol w:w="3750"/>
      </w:tblGrid>
      <w:tr>
        <w:trPr>
          <w:tblHeader w:val="true"/>
          <w:trHeight w:val="174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  <w:lang w:val="de-DE"/>
              </w:rPr>
              <w:t>VSE RUBRIKE IZPOLNITI V NEMŠKEM JEZIKU. NE SPREMINJAJTE FONTA ALI BARVE TEKSTA. TEKST NAJ NE SEGA PREKO ENE STRANI. OBRAZCE SPREJEMAMO IZPOLNJENE V CELOTI IN SAMO V WORD FORMATU.</w:t>
            </w:r>
          </w:p>
        </w:tc>
      </w:tr>
      <w:tr>
        <w:trPr>
          <w:trHeight w:val="10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95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 xml:space="preserve">Vpišite VSE zahtevane podatke po rubrikah.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it-IT"/>
              </w:rPr>
              <w:t xml:space="preserve">Homepage: </w:t>
            </w:r>
            <w:r>
              <w:rPr>
                <w:rFonts w:cs="Calibri" w:ascii="Calibri" w:hAnsi="Calibri"/>
                <w:sz w:val="18"/>
                <w:szCs w:val="18"/>
              </w:rPr>
              <w:t>če imat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nemško stran, </w:t>
            </w:r>
            <w:r>
              <w:rPr>
                <w:rFonts w:cs="Calibri" w:ascii="Calibri" w:hAnsi="Calibri"/>
                <w:sz w:val="18"/>
                <w:szCs w:val="18"/>
              </w:rPr>
              <w:t>vpišite povezavo na to stran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pišite ime udeleženca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. Če jih je več iz podjetja, vpišite enega pod drugim, prav tako njihov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de-DE"/>
              </w:rPr>
              <w:t xml:space="preserve"> nazive v nemškem jeziku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Obvezno izpolniti vse tri rubrik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Branch: </w:t>
            </w:r>
            <w:r>
              <w:rPr>
                <w:rFonts w:cs="Arial" w:ascii="Calibri" w:hAnsi="Calibri"/>
                <w:sz w:val="18"/>
                <w:szCs w:val="18"/>
              </w:rPr>
              <w:t>po SKD klasifikaciji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pl-PL"/>
              </w:rPr>
              <w:t>Business activities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: tekst naj bo čim bolj nazoren, prepričljiv in jedrnat, da bo bralca pritegnil k kliku na vašo spletno stran. Odsvetujemo npr. opis v treh kratkih alinejah, saj deluje neresno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Vpisujte podrobnejšo informacijo...Npr. Hersteller von _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pl-PL"/>
              </w:rPr>
              <w:t>xxx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kupine, ki vam niso v interesu lahko izbrišete, 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pl-PL"/>
              </w:rPr>
              <w:t>najmanj ena mora biti opredeljena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 Lahko dodate še s kom želite govoriti (nabava, razvoj, direktor, ...)</w:t>
            </w:r>
          </w:p>
        </w:tc>
      </w:tr>
      <w:tr>
        <w:trPr>
          <w:trHeight w:val="549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irmenname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  <w:t xml:space="preserve">Firmen Adresse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  <w:t xml:space="preserve">Telefonnumer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  <w:t xml:space="preserve">+386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  <w:t xml:space="preserve">E-mail Adresse: </w:t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  <w:t xml:space="preserve">Homepage: </w:t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/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  <w:t>Herr Janez Novak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  <w:t>Geschäftsführer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/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  <w:t>Mobilna številka za potrebe izvedbe delegacije: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Če je več udeležencev, za  vsak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o </w:t>
            </w:r>
            <w:r>
              <w:rPr>
                <w:rFonts w:cs="Calibri" w:ascii="Calibri" w:hAnsi="Calibri"/>
                <w:sz w:val="20"/>
              </w:rPr>
              <w:t>osebo pripišite mobilno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 številko pod njegovim imenom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BRANCH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GESCHÄFTSAKTIVITÄTE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REFERENZEN / AUSZEICHNUNGEN / ZERTIFIK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IR WOLLEN ERFÜLLEN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HERSTELLER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cs="Lucida Sans Unicode" w:ascii="Calibri" w:hAnsi="Calibri"/>
                <w:b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US"/>
              </w:rPr>
            </w:pPr>
            <w:r>
              <w:rPr>
                <w:rFonts w:cs="Lucida Sans Unicode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US"/>
              </w:rPr>
            </w:pPr>
            <w:r>
              <w:rPr>
                <w:rFonts w:cs="Lucida Sans Unicode" w:ascii="Calibri" w:hAnsi="Calibri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EINFÜHRER:</w:t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ZULIEFERER / AUSFÜHRER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08" w:hanging="284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  <w:t>REGIERUNGSINSTITUTIONEN:</w:t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(naštej)</w:t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REISEVERANSTALTER:</w:t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(za turistična podjetja)</w:t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de-DE"/>
              </w:rPr>
              <w:t>UNTERNEHMEN</w:t>
            </w: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i/>
                <w:sz w:val="18"/>
                <w:szCs w:val="18"/>
              </w:rPr>
              <w:t>Več možnosti za uspeh tega obiska bo, če boste tu navedli konkretna imena podjetij, s katerimi se želite srečati in jim bomo poslali vabilo na dogode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SONSTIGES:</w:t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en-US"/>
        </w:rPr>
        <w:t>GZS, april 2015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Pro-L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en-GB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Verdana" w:cs="Symbol"/>
      <w:color w:val="000000"/>
    </w:rPr>
  </w:style>
  <w:style w:type="character" w:styleId="WW8Num4z0">
    <w:name w:val="WW8Num4z0"/>
    <w:qFormat/>
    <w:rPr>
      <w:rFonts w:ascii="Symbol" w:hAnsi="Symbol" w:eastAsia="Verdana" w:cs="Symbol"/>
      <w:color w:val="000000"/>
    </w:rPr>
  </w:style>
  <w:style w:type="character" w:styleId="WW8Num4z1">
    <w:name w:val="WW8Num4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Verdana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Verdana" w:cs="Symbol"/>
      <w:color w:val="000000"/>
      <w:lang w:val="en-GB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Verdana" w:cs="Symbol"/>
      <w:color w:val="000000"/>
    </w:rPr>
  </w:style>
  <w:style w:type="character" w:styleId="WW8Num7z1">
    <w:name w:val="WW8Num7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  <w:i w:val="false"/>
    </w:rPr>
  </w:style>
  <w:style w:type="character" w:styleId="WW8Num12z0">
    <w:name w:val="WW8Num12z0"/>
    <w:qFormat/>
    <w:rPr>
      <w:rFonts w:ascii="Symbol" w:hAnsi="Symbol" w:eastAsia="Verdana" w:cs="Symbol"/>
      <w:color w:val="000000"/>
    </w:rPr>
  </w:style>
  <w:style w:type="character" w:styleId="WW8Num12z1">
    <w:name w:val="WW8Num12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Verdana" w:cs="Symbol"/>
      <w:color w:val="000000"/>
    </w:rPr>
  </w:style>
  <w:style w:type="character" w:styleId="WW8Num16z1">
    <w:name w:val="WW8Num16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Verdana" w:cs="Symbol"/>
      <w:color w:val="000000"/>
    </w:rPr>
  </w:style>
  <w:style w:type="character" w:styleId="WW8Num17z1">
    <w:name w:val="WW8Num17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Verdana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Verdana" w:cs="Symbol"/>
      <w:color w:val="000000"/>
    </w:rPr>
  </w:style>
  <w:style w:type="character" w:styleId="WW8Num22z1">
    <w:name w:val="WW8Num22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Verdana" w:cs="Symbol"/>
      <w:color w:val="000000"/>
    </w:rPr>
  </w:style>
  <w:style w:type="character" w:styleId="WW8Num23z1">
    <w:name w:val="WW8Num23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Verdana" w:cs="Symbol"/>
      <w:color w:val="000000"/>
    </w:rPr>
  </w:style>
  <w:style w:type="character" w:styleId="WW8Num25z1">
    <w:name w:val="WW8Num25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Verdana" w:cs="Symbol"/>
      <w:color w:val="000000"/>
    </w:rPr>
  </w:style>
  <w:style w:type="character" w:styleId="WW8Num29z1">
    <w:name w:val="WW8Num29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ArialMT" w:cs="Arial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Lucida Sans Unicode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Verdana" w:cs="Symbol"/>
      <w:color w:val="000000"/>
      <w:lang w:val="en-GB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eastAsia="Verdana" w:cs="Symbol"/>
      <w:color w:val="000000"/>
    </w:rPr>
  </w:style>
  <w:style w:type="character" w:styleId="WW8Num36z0">
    <w:name w:val="WW8Num36z0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Calibri" w:hAnsi="Calibri" w:eastAsia="Times New Roman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Hps">
    <w:name w:val="hps"/>
    <w:qFormat/>
    <w:rPr/>
  </w:style>
  <w:style w:type="character" w:styleId="Dejavnostipodjetja">
    <w:name w:val="dejavnosti_podjetja"/>
    <w:basedOn w:val="Privzetapisavaodstavka"/>
    <w:qFormat/>
    <w:rPr/>
  </w:style>
  <w:style w:type="character" w:styleId="Tel">
    <w:name w:val="tel"/>
    <w:basedOn w:val="Privzetapisavaodstavka"/>
    <w:qFormat/>
    <w:rPr/>
  </w:style>
  <w:style w:type="character" w:styleId="HTMLcitat">
    <w:name w:val="HTML-ci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Brezrazmikov">
    <w:name w:val="Brez razmikov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Dejavnosti">
    <w:name w:val="dejavnosti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6:00Z</dcterms:created>
  <dc:creator>bele</dc:creator>
  <dc:description/>
  <dc:language>en-US</dc:language>
  <cp:lastModifiedBy>gregorp</cp:lastModifiedBy>
  <cp:lastPrinted>2014-06-12T16:27:00Z</cp:lastPrinted>
  <dcterms:modified xsi:type="dcterms:W3CDTF">2015-04-21T05:46:00Z</dcterms:modified>
  <cp:revision>2</cp:revision>
  <dc:subject/>
  <dc:title>Company / Institution</dc:title>
</cp:coreProperties>
</file>