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i/>
        </w:rPr>
        <w:drawing>
          <wp:inline distT="0" distB="0" distL="0" distR="0">
            <wp:extent cx="235267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HANJE JEDI V KOTLIČ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»Okusiti Slovenijo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2"/>
        </w:rPr>
        <w:t>17. 11. 2014, Avditorij Portoro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JAVLJ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EKIP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PIS JEDI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DJA EKIPE (ime in priimek): _____</w:t>
        <w:softHyphen/>
        <w:t>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/GSM:  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NASLOV: 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NAZIV PRIJAVITELJA (podjetje, sekcija, …) :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SLOV:  ______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ŠTA IN KRAJ: ___________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 in žig odgovorne osebe: _____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aj in datum: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ijavnico za sodelovanje </w:t>
      </w:r>
      <w:r>
        <w:rPr>
          <w:rFonts w:cs="Arial" w:ascii="Arial" w:hAnsi="Arial"/>
          <w:sz w:val="22"/>
          <w:szCs w:val="22"/>
        </w:rPr>
        <w:t xml:space="preserve">za kuhanje jedi v kotličku </w:t>
      </w:r>
      <w:r>
        <w:rPr>
          <w:rFonts w:cs="Arial" w:ascii="Arial" w:hAnsi="Arial"/>
          <w:b/>
          <w:sz w:val="22"/>
          <w:szCs w:val="22"/>
        </w:rPr>
        <w:t>za »Okusiti Slovenijo</w:t>
      </w:r>
      <w:r>
        <w:rPr>
          <w:rFonts w:cs="Arial" w:ascii="Arial" w:hAnsi="Arial"/>
          <w:sz w:val="22"/>
          <w:szCs w:val="22"/>
        </w:rPr>
        <w:t>« pošljite najkasne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.10.2014</w:t>
      </w:r>
      <w:r>
        <w:rPr>
          <w:rFonts w:cs="Arial" w:ascii="Arial" w:hAnsi="Arial"/>
          <w:sz w:val="22"/>
        </w:rPr>
        <w:t xml:space="preserve"> na naslov: Obrtno-podjetniška zbornica Slovenije, Sekcija za gostinstvo in turizem, Celovška 71, 1000 Ljubljana oziroma na naslov </w:t>
      </w:r>
      <w:hyperlink r:id="rId3">
        <w:r>
          <w:rPr>
            <w:rStyle w:val="InternetLink"/>
            <w:rFonts w:cs="Arial" w:ascii="Arial" w:hAnsi="Arial"/>
            <w:sz w:val="22"/>
          </w:rPr>
          <w:t>vlasta.markoja@ozs.si</w:t>
        </w:r>
      </w:hyperlink>
      <w:r>
        <w:rPr>
          <w:rFonts w:cs="Arial" w:ascii="Arial" w:hAnsi="Arial"/>
          <w:sz w:val="22"/>
        </w:rPr>
        <w:t xml:space="preserve"> ali po fax-u: 01 50 54 373. Dodatne informacije na telefonu 01/5830 57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character" w:styleId="Naslov5Znak">
    <w:name w:val="Naslov 5 Znak"/>
    <w:qFormat/>
    <w:rPr>
      <w:b/>
      <w:sz w:val="28"/>
      <w:szCs w:val="28"/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lang w:val="pl-PL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sta.markoja@o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5:00Z</dcterms:created>
  <dc:creator>Marjan Ravnik</dc:creator>
  <dc:description/>
  <dc:language>en-US</dc:language>
  <cp:lastModifiedBy>Vlasta Markoja</cp:lastModifiedBy>
  <cp:lastPrinted>2011-05-05T14:40:00Z</cp:lastPrinted>
  <dcterms:modified xsi:type="dcterms:W3CDTF">2014-10-17T13:05:00Z</dcterms:modified>
  <cp:revision>2</cp:revision>
  <dc:subject/>
  <dc:title>Področje varnosti in zdravja pri delu opredeljujejo načela, pravila in aktivnosti, ki delavcu omogočiti uspešno opravljanje poklicnega dela s polnim delovnim učinkom in brez škode za njegovo zdravje od prvega delovnega dne pa do konca delovne dobe</dc:title>
</cp:coreProperties>
</file>