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ilano Expo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.06./19.06.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dan: 18.06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utranji odhod iz dogovorjenega mesta v Ljubljani. Vožnja z vmesnimi postanki mimo Benetk, Verone do Milana. Ogled sejma Expo 2015 v Milanu, kjer bo osrednja tema razstave »Hrana za planet – energija za življenje«. Po končanem ogledu, odhod do hotela 3* (v okolici Milana), prenočevanje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2. dan: 19.06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 zajtrku odhod iz hotela ter vožnja do prireditvenega sejma Expo 2015, kjer se bo na ta dan predstavila Slovenija, torej bo ta dan »slovenski dan«. V poznih popoldanskih urah odhod iz Milana, vožnja mimo Benetk do Ljubljane, kamor bomo prispeli v poznih večernih ura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ena:</w:t>
      </w:r>
      <w:r>
        <w:rPr>
          <w:sz w:val="26"/>
          <w:szCs w:val="26"/>
        </w:rPr>
        <w:t xml:space="preserve"> 114 € na osebo pri udeležbi najmanj 40 oseb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Doplačilo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noposteljna soba 25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ečerja (3-course dinner) – 18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stopnica 2 dni za Expo 2015 (nakup po 1.5. 2015 - 68 €) - 54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vključuje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 x nočitev z zajtrkom v hotelu 3* v dvoposteljnih sobah,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voz s turističnim avtobuso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snovno nezgodno zavarovanj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rganizacijo in DDV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ijave zbiramo na </w:t>
      </w:r>
      <w:hyperlink r:id="rId2">
        <w:r>
          <w:rPr>
            <w:rStyle w:val="InternetLink"/>
            <w:sz w:val="26"/>
            <w:szCs w:val="26"/>
          </w:rPr>
          <w:t>info@abctour.si</w:t>
        </w:r>
      </w:hyperlink>
      <w:r>
        <w:rPr>
          <w:sz w:val="26"/>
          <w:szCs w:val="26"/>
        </w:rPr>
        <w:t xml:space="preserve">, do zapolnitve mest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kipa Abctour d.o.o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96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426" w:hanging="0"/>
      <w:jc w:val="center"/>
      <w:rPr>
        <w:sz w:val="20"/>
        <w:szCs w:val="20"/>
      </w:rPr>
    </w:pPr>
    <w:r>
      <w:rPr>
        <w:sz w:val="20"/>
        <w:szCs w:val="20"/>
      </w:rPr>
      <w:t>Osn. kapital družbe: 8.763,00 EUR, Reg. št. vl. pri okr. sodišču v Ljubljani:1/43888/00, Matična številka:2189275</w:t>
    </w:r>
  </w:p>
  <w:p>
    <w:pPr>
      <w:pStyle w:val="Footer"/>
      <w:tabs>
        <w:tab w:val="clear" w:pos="708"/>
      </w:tabs>
      <w:ind w:left="-709" w:right="-426" w:hanging="0"/>
      <w:jc w:val="center"/>
      <w:rPr/>
    </w:pPr>
    <w:r>
      <w:rPr>
        <w:sz w:val="20"/>
        <w:szCs w:val="20"/>
      </w:rPr>
      <w:t>Identifikacijska številka za DDV: SI94059047, TR račun:IBAN  SI56 2900 0005 0040 605 Unicredit banka SWIFT:BACXSI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ABCTOUR, prevozi in storitve d.o.o.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Mrharjeva ulica 19, 1210 Ljubljan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>
        <w:b/>
      </w:rPr>
      <w:t>Prevozi</w:t>
    </w:r>
    <w:r>
      <w:rPr/>
      <w:t xml:space="preserve"> tel: +386 1 512 87 0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2 87 0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1 661 25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prevozi@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Turistična agencij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Celovška 71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Tel+386 1 43 143 1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8 17 62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0 334 363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Http://www.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E-mail: info@abctour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rednje">
    <w:name w:val="srednj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ctou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7:00Z</dcterms:created>
  <dc:creator>Ciril Frlan</dc:creator>
  <dc:description/>
  <cp:keywords/>
  <dc:language>en-US</dc:language>
  <cp:lastModifiedBy>AbcTour</cp:lastModifiedBy>
  <cp:lastPrinted>2012-04-03T11:45:00Z</cp:lastPrinted>
  <dcterms:modified xsi:type="dcterms:W3CDTF">2015-03-30T13:37:00Z</dcterms:modified>
  <cp:revision>5</cp:revision>
  <dc:subject/>
  <dc:title/>
</cp:coreProperties>
</file>