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ijavnica na tečaj tujega jezika</w:t>
      </w:r>
    </w:p>
    <w:p>
      <w:pPr>
        <w:pStyle w:val="Normal"/>
        <w:tabs>
          <w:tab w:val="clear" w:pos="720"/>
          <w:tab w:val="left" w:pos="567" w:leader="none"/>
        </w:tabs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67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ime in priimek:                           članska št. OOZ: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rojen-a: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stanujoč-a: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zaposlen-a pri: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kontaktni telefon: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ab/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e-mail naslov: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prijavljam se v program: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ab/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davčna številka: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/>
      </w:pPr>
      <w:r>
        <w:rPr>
          <w:rFonts w:cs="Comic Sans MS" w:ascii="Comic Sans MS" w:hAnsi="Comic Sans MS"/>
          <w:color w:val="000000"/>
          <w:sz w:val="28"/>
        </w:rPr>
        <w:t>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stroške </w:t>
      </w:r>
    </w:p>
    <w:p>
      <w:pPr>
        <w:pStyle w:val="Normal"/>
        <w:tabs>
          <w:tab w:val="clear" w:pos="720"/>
          <w:tab w:val="left" w:pos="567" w:leader="non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a) bo poravnalo podjetje</w:t>
      </w:r>
    </w:p>
    <w:p>
      <w:pPr>
        <w:pStyle w:val="Normal"/>
        <w:tabs>
          <w:tab w:val="clear" w:pos="720"/>
          <w:tab w:val="left" w:pos="567" w:leader="non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b) bom poravnal-a sam-a</w:t>
        <w:br/>
        <w:t>c) drugo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podpis udeleženca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8931" w:leader="underscore"/>
        </w:tabs>
        <w:ind w:right="-426" w:hanging="0"/>
        <w:rPr>
          <w:rFonts w:ascii="Comic Sans MS" w:hAnsi="Comic Sans MS" w:cs="Comic Sans MS"/>
          <w:sz w:val="28"/>
        </w:rPr>
      </w:pPr>
      <w:r>
        <w:object w:dxaOrig="105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85pt;margin-top:90.7pt;width:70pt;height:720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32590100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84550</wp:posOffset>
            </wp:positionH>
            <wp:positionV relativeFrom="page">
              <wp:posOffset>8641080</wp:posOffset>
            </wp:positionV>
            <wp:extent cx="3837305" cy="1627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žig, davčna številka in podpis direktorja podjetja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ab/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vedite prosim, kje in koliko ste se učili jezika do sedaj ( šola, tečaji, ..)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datke, ki ste jih vpisali bomo uporabili izključno za namene izvedbe izobraževalnega programa (obveščanje, razvrščanje v skupine, potrdila itd.).</w:t>
      </w:r>
    </w:p>
    <w:sectPr>
      <w:type w:val="nextPage"/>
      <w:pgSz w:w="11906" w:h="16838"/>
      <w:pgMar w:left="2268" w:right="700" w:gutter="0" w:header="0" w:top="851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GothicBlac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GothicLight">
    <w:altName w:val="Courier New"/>
    <w:charset w:val="00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rFonts w:ascii="BGothicBlack;Courier New" w:hAnsi="BGothicBlack;Courier New" w:eastAsia="Times" w:cs="BGothicBlack;Courier New"/>
      <w:color w:val="000000"/>
      <w:sz w:val="48"/>
      <w:lang w:val="en-U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5" w:hanging="0"/>
    </w:pPr>
    <w:rPr>
      <w:rFonts w:ascii="BGothicLight;Courier New" w:hAnsi="BGothicLight;Courier New" w:cs="BGothicLight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9:00Z</dcterms:created>
  <dc:creator>Elenka</dc:creator>
  <dc:description/>
  <dc:language>en-US</dc:language>
  <cp:lastModifiedBy>ooz</cp:lastModifiedBy>
  <cp:lastPrinted>2007-03-14T14:30:00Z</cp:lastPrinted>
  <dcterms:modified xsi:type="dcterms:W3CDTF">2016-08-31T05:59:00Z</dcterms:modified>
  <cp:revision>2</cp:revision>
  <dc:subject/>
  <dc:title>Prijavnica</dc:title>
</cp:coreProperties>
</file>