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929130" cy="62611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A NA SEMINA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lja kot naročilnica. Stroške seminarja poravnate na transakcijski račun STUDIO STATUS IZOBRAŽEVANJE IN SVETOVANJE Barbara Polutnik Brusnik, s. p. Ozare 19, 2380 Slovenj Gradec, Matična številka: 6564500000,</w:t>
        <w:br/>
        <w:t xml:space="preserve">Davčna številka: 17462592,  številka TRR 02450-4131763634, NLB Slovenj Gradec, </w:t>
      </w:r>
      <w:r>
        <w:rPr>
          <w:b/>
          <w:sz w:val="26"/>
          <w:szCs w:val="26"/>
        </w:rPr>
        <w:t>najkasneje do 13.5.2016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minar: </w:t>
      </w:r>
      <w:r>
        <w:rPr>
          <w:b/>
          <w:sz w:val="26"/>
          <w:szCs w:val="26"/>
          <w:u w:val="single"/>
        </w:rPr>
        <w:t>»Poslovni bonton, komunikacija in obvladovanje konfliktov«</w:t>
      </w:r>
      <w:r>
        <w:rPr>
          <w:sz w:val="26"/>
          <w:szCs w:val="26"/>
          <w:u w:val="single"/>
        </w:rPr>
        <w:t xml:space="preserve">                 .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atum izvedbe: </w:t>
      </w:r>
      <w:r>
        <w:rPr>
          <w:sz w:val="26"/>
          <w:szCs w:val="26"/>
          <w:u w:val="single"/>
        </w:rPr>
        <w:t xml:space="preserve">   25. in 26. maja 2016    .</w:t>
      </w:r>
      <w:r>
        <w:rPr>
          <w:sz w:val="26"/>
          <w:szCs w:val="26"/>
        </w:rPr>
        <w:t xml:space="preserve"> Kraj izvedbe: </w:t>
      </w:r>
      <w:r>
        <w:rPr>
          <w:sz w:val="26"/>
          <w:szCs w:val="26"/>
          <w:u w:val="single"/>
        </w:rPr>
        <w:t xml:space="preserve">  Ravne ne Koroškem  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troški seminarja: </w:t>
      </w:r>
      <w:r>
        <w:rPr>
          <w:sz w:val="26"/>
          <w:szCs w:val="26"/>
          <w:u w:val="single"/>
        </w:rPr>
        <w:t xml:space="preserve">      60 evrov  + 22% DDV (člani OOZ Ravne na Koroškem)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PODATKI O UDELEŽENCU/UDELEŽENKI SEMINARJA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N PRIIME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ROJSTV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LI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ČNIK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I ZAVEZANEC PO ZAKONU O DAVKU NA DODANO VREDNOS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  NE      (OBKROŽI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A ŠTEVILKA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ORGANA, ORGANIZACIJE ALI SAMOPLAČNI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IN POŠTNA ŠTEVIL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A OSEB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 dne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ODGOVORNE OSEB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1:00Z</dcterms:created>
  <dc:creator>bpolutnik</dc:creator>
  <dc:description/>
  <dc:language>en-US</dc:language>
  <cp:lastModifiedBy>ooz</cp:lastModifiedBy>
  <dcterms:modified xsi:type="dcterms:W3CDTF">2016-04-25T09:01:00Z</dcterms:modified>
  <cp:revision>2</cp:revision>
  <dc:subject/>
  <dc:title>PRIJAVNICA – SEMINAR</dc:title>
</cp:coreProperties>
</file>