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ahoma" w:hAnsi="Tahoma" w:cs="Tahoma"/>
          <w:b w:val="false"/>
          <w:b w:val="false"/>
          <w:lang w:val="en-US" w:eastAsia="en-US"/>
        </w:rPr>
      </w:pPr>
      <w:r>
        <w:rPr>
          <w:rFonts w:cs="Tahoma" w:ascii="Tahoma" w:hAnsi="Tahoma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8140</wp:posOffset>
                </wp:positionH>
                <wp:positionV relativeFrom="paragraph">
                  <wp:posOffset>75565</wp:posOffset>
                </wp:positionV>
                <wp:extent cx="1005840" cy="917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sl-SI" w:bidi="ar-SA"/>
                              </w:rPr>
                              <w:t>FOTOG -RAFI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8.2pt;margin-top:5.95pt;width:79.1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sl-SI" w:bidi="ar-SA"/>
                        </w:rPr>
                        <w:t>FOTOG -RAFI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JAVNICA ZA OPRAVLJANJE</w:t>
      </w:r>
    </w:p>
    <w:p>
      <w:pPr>
        <w:pStyle w:val="BodyText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JSTRSKEGA IZPI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6205</wp:posOffset>
                </wp:positionH>
                <wp:positionV relativeFrom="paragraph">
                  <wp:posOffset>144145</wp:posOffset>
                </wp:positionV>
                <wp:extent cx="2194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1.35pt" to="281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 xml:space="preserve">1. PRIIMEK IN IME: </w:t>
        <w:tab/>
        <w:tab/>
        <w:tab/>
        <w:tab/>
        <w:tab/>
        <w:t xml:space="preserve">               dekliški priimek: _______________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500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88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076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3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652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940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28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9516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804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092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4380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668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9565</wp:posOffset>
                </wp:positionH>
                <wp:positionV relativeFrom="paragraph">
                  <wp:posOffset>11430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1620</wp:posOffset>
                </wp:positionH>
                <wp:positionV relativeFrom="paragraph">
                  <wp:posOffset>132080</wp:posOffset>
                </wp:positionV>
                <wp:extent cx="95186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0.4pt" to="195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2. DATUM ROJSTVA:</w:t>
        <w:tab/>
        <w:t xml:space="preserve">   3. EMŠO: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6205</wp:posOffset>
                </wp:positionH>
                <wp:positionV relativeFrom="paragraph">
                  <wp:posOffset>140335</wp:posOffset>
                </wp:positionV>
                <wp:extent cx="1463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11.05pt" to="224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4. KRAJ ROJSTVA:</w:t>
        <w:tab/>
        <w:t>5. DRŽAVLJANSTVO: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51435</wp:posOffset>
                </wp:positionV>
                <wp:extent cx="12801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4.05pt" to="433.1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0525</wp:posOffset>
                </wp:positionH>
                <wp:positionV relativeFrom="paragraph">
                  <wp:posOffset>90805</wp:posOffset>
                </wp:positionV>
                <wp:extent cx="182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5pt;margin-top:7.1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340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2628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916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04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492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80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40685</wp:posOffset>
                </wp:positionH>
                <wp:positionV relativeFrom="paragraph">
                  <wp:posOffset>92075</wp:posOffset>
                </wp:positionV>
                <wp:extent cx="1828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7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6. DAVČNA ŠTEVILKA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7485</wp:posOffset>
                </wp:positionH>
                <wp:positionV relativeFrom="paragraph">
                  <wp:posOffset>155575</wp:posOffset>
                </wp:positionV>
                <wp:extent cx="28549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25pt" to="440.3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7.  a) NASLOV STALNEGA BIVALIŠČA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(vpišite ulico in hišno številko, poštno številko in kraj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7485</wp:posOffset>
                </wp:positionH>
                <wp:positionV relativeFrom="paragraph">
                  <wp:posOffset>-3810</wp:posOffset>
                </wp:positionV>
                <wp:extent cx="5394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-0.3pt" to="440.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b) NASLOV ZAČASNEGA BIVALIŠČA: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40685</wp:posOffset>
                </wp:positionH>
                <wp:positionV relativeFrom="paragraph">
                  <wp:posOffset>11430</wp:posOffset>
                </wp:positionV>
                <wp:extent cx="26517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0.9pt" to="440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>(vpišite ulico in hišno številko, poštno številko in kraj)</w:t>
      </w:r>
    </w:p>
    <w:p>
      <w:pPr>
        <w:pStyle w:val="Normal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7485</wp:posOffset>
                </wp:positionH>
                <wp:positionV relativeFrom="paragraph">
                  <wp:posOffset>139700</wp:posOffset>
                </wp:positionV>
                <wp:extent cx="53949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1pt" to="440.3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9005</wp:posOffset>
                </wp:positionH>
                <wp:positionV relativeFrom="paragraph">
                  <wp:posOffset>145415</wp:posOffset>
                </wp:positionV>
                <wp:extent cx="17373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11.45pt" to="209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8. TELEF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69545</wp:posOffset>
                </wp:positionV>
                <wp:extent cx="207581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13.35pt" to="209.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9. GSM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. E-MAIL: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405</wp:posOffset>
                </wp:positionH>
                <wp:positionV relativeFrom="paragraph">
                  <wp:posOffset>-635</wp:posOffset>
                </wp:positionV>
                <wp:extent cx="18389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-0.05pt" to="209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rPr>
          <w:rFonts w:ascii="Tahoma" w:hAnsi="Tahoma" w:cs="Tahoma"/>
        </w:rPr>
      </w:pPr>
      <w:r>
        <w:rPr>
          <w:rFonts w:cs="Tahoma" w:ascii="Tahoma" w:hAnsi="Tahoma"/>
        </w:rPr>
        <w:t>SE PRIJAVLJAM NA RAZPIS ZA OPRAVLJANJE MOJSTRSKEGA IZPITA ZA MOJSTRSKI NAZIV:</w:t>
      </w:r>
    </w:p>
    <w:p>
      <w:pPr>
        <w:pStyle w:val="Normal"/>
        <w:spacing w:before="18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78130</wp:posOffset>
                </wp:positionV>
                <wp:extent cx="55778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1.9pt" to="440.3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vpišite ime mojstrskega naziva, za katerega želite opravljati mojstrski izpit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1. IZOBRAZBA in POKLIC: 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51940</wp:posOffset>
                </wp:positionH>
                <wp:positionV relativeFrom="paragraph">
                  <wp:posOffset>76835</wp:posOffset>
                </wp:positionV>
                <wp:extent cx="4000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6.05pt" to="437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045</wp:posOffset>
                </wp:positionH>
                <wp:positionV relativeFrom="paragraph">
                  <wp:posOffset>152400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12pt" to="440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12. ZAPOSLEN/SAMOZAPOSLE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748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2.1pt" to="15.5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</wp:posOffset>
                </wp:positionH>
                <wp:positionV relativeFrom="paragraph">
                  <wp:posOffset>110490</wp:posOffset>
                </wp:positionV>
                <wp:extent cx="54864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7pt" to="437.1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pacing w:val="-4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spacing w:val="-4"/>
        </w:rPr>
      </w:pPr>
      <w:r>
        <w:rPr>
          <w:rFonts w:eastAsia="Tahoma" w:cs="Tahoma" w:ascii="Tahoma" w:hAnsi="Tahoma"/>
          <w:spacing w:val="-4"/>
        </w:rPr>
        <w:t xml:space="preserve">   </w:t>
      </w:r>
      <w:r>
        <w:rPr>
          <w:rFonts w:cs="Tahoma" w:ascii="Tahoma" w:hAnsi="Tahoma"/>
          <w:spacing w:val="-4"/>
        </w:rPr>
        <w:t>(obkrožite ter vpišite ime podjetja, naslov in telefonsko številko)</w:t>
      </w:r>
    </w:p>
    <w:p>
      <w:pPr>
        <w:pStyle w:val="Normal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725</wp:posOffset>
                </wp:positionH>
                <wp:positionV relativeFrom="paragraph">
                  <wp:posOffset>163830</wp:posOffset>
                </wp:positionV>
                <wp:extent cx="34747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12.9pt" to="440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a) OPRAVLJAM DEJAVNOST:</w:t>
      </w:r>
    </w:p>
    <w:p>
      <w:pPr>
        <w:pStyle w:val="Normal"/>
        <w:spacing w:lineRule="exact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23190</wp:posOffset>
                </wp:positionV>
                <wp:extent cx="55778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7pt" to="440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position w:val="-10"/>
        </w:rPr>
        <w:t>(v kolikor ste samozaposleni vpišite vrsto dejavnosti in številko obrtnega dovoljenja )</w:t>
      </w:r>
    </w:p>
    <w:p>
      <w:pPr>
        <w:pStyle w:val="Normal"/>
        <w:rPr>
          <w:rFonts w:ascii="Tahoma" w:hAnsi="Tahoma" w:cs="Tahoma"/>
          <w:position w:val="-12"/>
        </w:rPr>
      </w:pPr>
      <w:r>
        <w:rPr>
          <w:rFonts w:cs="Tahoma" w:ascii="Tahoma" w:hAnsi="Tahoma"/>
          <w:position w:val="-1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avčni zavezanec (obkrožite):</w:t>
        <w:tab/>
        <w:t>DA</w:t>
        <w:tab/>
        <w:t xml:space="preserve">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LAN OBMOČNE OBRTNE ZBORNICE (izpolnijo samozaposleni):</w:t>
        <w:tab/>
        <w:t xml:space="preserve">DA      </w:t>
        <w:tab/>
        <w:t xml:space="preserve">NE 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ČLAN KATERE OOZ:   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6205</wp:posOffset>
                </wp:positionH>
                <wp:positionV relativeFrom="paragraph">
                  <wp:posOffset>101600</wp:posOffset>
                </wp:positionV>
                <wp:extent cx="40233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8pt" to="425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b) OPRAVLJAM DELO: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(vpišite dela, ki jih opravljat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</w:rPr>
        <w:t>IZKUŠNJE V POKLICU, ZA KATEREGA ŽELIM OPRAVLJATI MOJSTRSKI IZPIT SEM SI PRIDOBIL/A PRI NASLEDNJIH</w:t>
      </w:r>
      <w:r>
        <w:rPr/>
        <w:t xml:space="preserve"> DELODAJALCIH:</w:t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3154"/>
        <w:gridCol w:w="1843"/>
        <w:gridCol w:w="1912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rtnik oz. delodajalec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lo, ki sem ga opravljal pri nj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obdobju od-d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kupaj št. let/mesecev/ dni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) IZKUŠENJE V DEJAVNOSTI: </w:t>
      </w:r>
    </w:p>
    <w:tbl>
      <w:tblPr>
        <w:tblW w:w="64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303"/>
        <w:gridCol w:w="230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L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ec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: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SKUPNA DELOVNA DOBA:  </w:t>
      </w:r>
    </w:p>
    <w:tbl>
      <w:tblPr>
        <w:tblW w:w="64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7"/>
        <w:gridCol w:w="2303"/>
        <w:gridCol w:w="230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secev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ni: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845</wp:posOffset>
                </wp:positionH>
                <wp:positionV relativeFrom="paragraph">
                  <wp:posOffset>175895</wp:posOffset>
                </wp:positionV>
                <wp:extent cx="14630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3.85pt" to="447.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>PLAČNIK STROŠKOV ZA MOJSTRSKI IZPIT (točen naziv in naslov)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12065</wp:posOffset>
                </wp:positionV>
                <wp:extent cx="55778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95pt" to="440.3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924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3212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1500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1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9788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076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652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940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228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9516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7804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092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380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2668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956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92445</wp:posOffset>
                </wp:positionH>
                <wp:positionV relativeFrom="paragraph">
                  <wp:posOffset>113030</wp:posOffset>
                </wp:positionV>
                <wp:extent cx="182880" cy="2743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5pt;margin-top:8.9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</w:rPr>
        <w:t xml:space="preserve">15. TRANSAKCIJSKI RAČUN PLAČNIKA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LAČNIK JE DAVČNI ZAVEZANEC (obkrožite):</w:t>
        <w:tab/>
        <w:tab/>
        <w:t xml:space="preserve">DA    </w:t>
        <w:tab/>
        <w:tab/>
        <w:t>NE</w:t>
      </w:r>
    </w:p>
    <w:p>
      <w:pPr>
        <w:pStyle w:val="Normal"/>
        <w:spacing w:lineRule="auto" w:line="360"/>
        <w:rPr>
          <w:rFonts w:ascii="Tahoma" w:hAnsi="Tahoma" w:eastAsia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492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780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4068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356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644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3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932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7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7220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55085</wp:posOffset>
                </wp:positionH>
                <wp:positionV relativeFrom="paragraph">
                  <wp:posOffset>52070</wp:posOffset>
                </wp:positionV>
                <wp:extent cx="18288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5pt;margin-top:4.1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</w:rPr>
        <w:t xml:space="preserve">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IDENTIFIKACIJSKA ŠTEVILKA ZA DDV: </w:t>
        <w:tab/>
        <w:tab/>
        <w:tab/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 xml:space="preserve"> </w:t>
        <w:tab/>
        <w:tab/>
        <w:t>LASTNOROČNI PODPIS: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605</wp:posOffset>
                </wp:positionH>
                <wp:positionV relativeFrom="paragraph">
                  <wp:posOffset>113665</wp:posOffset>
                </wp:positionV>
                <wp:extent cx="173736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95pt" to="137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3565</wp:posOffset>
                </wp:positionH>
                <wp:positionV relativeFrom="paragraph">
                  <wp:posOffset>113665</wp:posOffset>
                </wp:positionV>
                <wp:extent cx="265176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.95pt" to="454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LOGE (DOKAZILA, KI JIH MORATE PREDLOŽITI K VLOGI):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OVERJENA KOPIJA SPRIČEVALA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VERJENA KOPIJA DELOVNE KNJIŽICE  (ni nujna priloga!)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rFonts w:cs="Tahoma" w:ascii="Tahoma" w:hAnsi="Tahoma"/>
          <w:sz w:val="18"/>
        </w:rPr>
        <w:t>POTRDILO DELODAJALCA O DELOVNIH IZKUŠNJAH KANDIDATA Z OPISOM  DEL IN NALOG, KI JIH JE OZ. JIH ŠE OPRAVLJA KANDIDAT PRI NJEM (lahko je več potrdil delodajalcev, če ste opravljali dela pri večih delodajalcih)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OKAZILO O PLAČILU PRIJAVNINE NA MOJSTRSKI IZPIT (kopija potrdila o plačilu)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PIS DEL IN NALOG, KI JIH JE KANDIDAT OPRAVLJAL V ČASU SVOJE ZAPOSLITVE V DEJAVNOSTI, ZA KATERO ŽELI OPRAVLJATI MOJSTRSKI IZPIT (napiše kandidat sam!)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rFonts w:cs="Tahoma" w:ascii="Tahoma" w:hAnsi="Tahoma"/>
          <w:sz w:val="18"/>
        </w:rPr>
        <w:t xml:space="preserve">OSEBNA FOTOGRAFIJA  KANDIDATA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701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before="6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IZPOLNJENA IZJAVA O DOVOLITVI OBJAVE PODATKOV O MOJSTRIH  V JAVNIH MEDIJIH (obrazec v prilogi) </w:t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NAVODILA ZA IZPOLNJEVANJE PRIJAVNICE NA MOJSTRSKI IZPIT: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567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OPOZORILO:</w:t>
      </w:r>
      <w:r>
        <w:rPr>
          <w:rFonts w:cs="Tahoma" w:ascii="Tahoma" w:hAnsi="Tahoma"/>
          <w:i/>
          <w:sz w:val="28"/>
          <w:u w:val="single"/>
        </w:rPr>
        <w:t xml:space="preserve"> </w:t>
      </w:r>
      <w:r>
        <w:rPr>
          <w:rFonts w:cs="Tahoma" w:ascii="Tahoma" w:hAnsi="Tahoma"/>
          <w:b/>
          <w:i/>
          <w:sz w:val="28"/>
          <w:u w:val="single"/>
        </w:rPr>
        <w:t xml:space="preserve">Prijavnico izpolnite čitljivo, </w:t>
      </w:r>
    </w:p>
    <w:p>
      <w:pPr>
        <w:pStyle w:val="Normal"/>
        <w:ind w:left="567" w:hanging="0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z velikimi tiskanimi črkami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vpišite najprej PRIIMEK potem IME; dekliški priimek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pišite dan, mesec in leto rojstva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vpišite enotno matično številko občana, ki je 13-mestna;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</w:rPr>
      </w:pPr>
      <w:r>
        <w:rPr>
          <w:rFonts w:cs="Tahoma" w:ascii="Tahoma" w:hAnsi="Tahoma"/>
        </w:rPr>
        <w:t>vpišite kraj, v katerem ste rojeni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vpišite svoje državljanstvo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>vpišite svojo davčno številko, ki je 8-mestna;</w:t>
      </w:r>
    </w:p>
    <w:p>
      <w:pPr>
        <w:pStyle w:val="Normal"/>
        <w:numPr>
          <w:ilvl w:val="0"/>
          <w:numId w:val="10"/>
        </w:numPr>
        <w:rPr/>
      </w:pPr>
      <w:r>
        <w:rPr>
          <w:rFonts w:cs="Tahoma" w:ascii="Tahoma" w:hAnsi="Tahoma"/>
        </w:rPr>
        <w:t xml:space="preserve">a) </w:t>
        <w:tab/>
        <w:t>vpišite ulico, hišno številko, poštno številko in kraj, kjer imate naslov stalnega bivališča;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 xml:space="preserve">v tem polju vpišite podatke o morebitnem začasnem bivališču (ulica, hišna številka, poštna številka in  </w:t>
      </w:r>
    </w:p>
    <w:p>
      <w:pPr>
        <w:pStyle w:val="Normal"/>
        <w:ind w:left="34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kraj), če nimate začasnega bivališča, pustite prazno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vpišite telefonske številke, na katerih ste dosegljivi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pišite številko vašega mobilnega telefona, če ga imat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pišite naslov vaše elektronske pošte, če jo ima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  <w:u w:val="single"/>
        </w:rPr>
        <w:t>MOJSTRSKI NAZIV: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išite ime mojstrskega naziva, za katerega želite opravljati mojstrski izpit, in sicer za naslednjih 48 mojstrskih nazivov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vtokleparski mojster</w:t>
        <w:tab/>
        <w:tab/>
        <w:tab/>
        <w:tab/>
        <w:t>27. mojster stavbni stekla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avtomehanik</w:t>
        <w:tab/>
        <w:tab/>
        <w:tab/>
        <w:tab/>
        <w:t>28. mojster za strojenje usnja in krzn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za usnjeno galanterijo</w:t>
        <w:tab/>
        <w:t xml:space="preserve">           </w:t>
        <w:tab/>
        <w:tab/>
        <w:t>29. pekov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za usnjena oblačila</w:t>
        <w:tab/>
        <w:tab/>
        <w:tab/>
        <w:tab/>
        <w:t>30. dimnikarski mojst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frizerski mojster</w:t>
        <w:tab/>
        <w:tab/>
        <w:tab/>
        <w:tab/>
        <w:tab/>
        <w:t>31. mojster strojnih instalacij</w:t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kozmetične nege</w:t>
        <w:tab/>
        <w:tab/>
        <w:tab/>
        <w:tab/>
        <w:t>32. ur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elektronik</w:t>
        <w:tab/>
        <w:tab/>
        <w:tab/>
        <w:tab/>
        <w:tab/>
        <w:t>33. mojster biromehanik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strojne mehanike</w:t>
        <w:tab/>
        <w:tab/>
        <w:tab/>
        <w:tab/>
        <w:t>34. slaščič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očesne optike</w:t>
        <w:tab/>
        <w:tab/>
        <w:tab/>
        <w:tab/>
        <w:t>35. mojster tapetnik in dekora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šivilja-krojač</w:t>
        <w:tab/>
        <w:tab/>
        <w:tab/>
        <w:tab/>
        <w:t>36. elektroinštalate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zarski mojster</w:t>
        <w:tab/>
        <w:tab/>
        <w:tab/>
        <w:tab/>
        <w:tab/>
        <w:t>37. mojster telekomunikacij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esarski mojster</w:t>
        <w:tab/>
        <w:tab/>
        <w:tab/>
        <w:tab/>
        <w:tab/>
        <w:t>38. slikoplesk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idarski mojster</w:t>
        <w:tab/>
        <w:tab/>
        <w:tab/>
        <w:tab/>
        <w:tab/>
        <w:t>39. liv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esarski mojster</w:t>
        <w:tab/>
        <w:tab/>
        <w:tab/>
        <w:tab/>
        <w:tab/>
        <w:t>40. fotograf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izdelovalec krznenih oblačil</w:t>
        <w:tab/>
        <w:tab/>
        <w:tab/>
        <w:t>41. mojster klepar-krovec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jster avtoelektrikar       </w:t>
        <w:tab/>
        <w:tab/>
        <w:tab/>
        <w:tab/>
        <w:t>42. zlat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toplotne obdelave kovin</w:t>
        <w:tab/>
        <w:tab/>
        <w:tab/>
        <w:t>43. kamnoseš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oblikovalec kovin</w:t>
        <w:tab/>
        <w:tab/>
        <w:tab/>
        <w:tab/>
        <w:t>44. železokriv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rodjarski mojster</w:t>
        <w:tab/>
        <w:tab/>
        <w:tab/>
        <w:tab/>
        <w:tab/>
        <w:t>45. avtolič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rkoslikarski mojster </w:t>
        <w:tab/>
        <w:tab/>
        <w:tab/>
        <w:tab/>
        <w:t>46. peč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modelni mizar</w:t>
        <w:tab/>
        <w:tab/>
        <w:tab/>
        <w:tab/>
        <w:t>47. mojster polagalec keramičnih oblog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odarski mojster</w:t>
        <w:tab/>
        <w:tab/>
        <w:tab/>
        <w:tab/>
        <w:tab/>
        <w:t>48. cvetlič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čevljarski mojster</w:t>
        <w:tab/>
        <w:tab/>
        <w:tab/>
        <w:tab/>
        <w:tab/>
        <w:t>49. vrtnarski mojste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ojster preoblikovanja kovin</w:t>
        <w:tab/>
        <w:tab/>
        <w:tab/>
        <w:t>50. kuharski mojster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5. mojster vzdrževanja tekstilij </w:t>
        <w:tab/>
        <w:t>51. mojster strežbe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6. mojster splošne elektromehanike </w:t>
        <w:tab/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pišite vrsto dokončane izobrazbe – </w:t>
      </w:r>
      <w:r>
        <w:rPr>
          <w:rFonts w:cs="Tahoma" w:ascii="Tahoma" w:hAnsi="Tahoma"/>
          <w:i/>
        </w:rPr>
        <w:t>PREPIŠITE IZ SPRIČEVALA, KATEREGA OVERJENO KOPIJO PRILAGATE in POKLIC, ki ga opravljate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obkrožite način zaposlitve ter natančno vpišite popolno ime podjetja v katerem ste zaposleni oziroma, če ste samozaposleni, vpišite natančne podatke: ime, ulico in hišno številko ter poštno številko in kraj;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ahoma" w:ascii="Tahoma" w:hAnsi="Tahoma"/>
          <w:sz w:val="20"/>
        </w:rPr>
        <w:t>v primeru, da ste samozaposleni, vpišite vrsto dejavnosti, ki jo opravljate in številko vašega obrtnega dovoljenja ter obkrožite, če ste davčni zavezanec;</w:t>
      </w:r>
    </w:p>
    <w:p>
      <w:pPr>
        <w:pStyle w:val="TextBodyIndent"/>
        <w:ind w:left="426" w:firstLine="28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krožite, če ste član območne obrtne zbornice in katere;</w:t>
      </w:r>
    </w:p>
    <w:p>
      <w:pPr>
        <w:pStyle w:val="Normal"/>
        <w:ind w:firstLine="426"/>
        <w:rPr/>
      </w:pPr>
      <w:r>
        <w:rPr>
          <w:rFonts w:cs="Tahoma" w:ascii="Tahoma" w:hAnsi="Tahoma"/>
        </w:rPr>
        <w:t xml:space="preserve">b) </w:t>
        <w:tab/>
        <w:t>vpišite dela, ki jih opravljate pri delodajalcu, če niste s.p.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pišite naziv in naslov delodajalca, katera dela ste pri njem opravljali, v katerem obdobju in skupno koliko časa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a) vpišite dobo delovnih izkušenj v dejavnosti, za katero se prijavljate na mojstrski izpit (skupno dobo, ki jo dokazujete s priloženimi potrdili delodajalcev);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b) vpišite skupno delovno dobo, ne glede v kateri dejavnosti ste si delovno dobo pridobili (vpisano v vaši delavni knjižici)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pišite, kdo je plačnik stroškov (tudi če ste plačnik sami) za opravljanje mojstrskega izpita, vpišite ime, natančen naslov (ulica, hišna številka ter poštna številka in kraj),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</w:rPr>
      </w:pPr>
      <w:r>
        <w:rPr>
          <w:rFonts w:cs="Tahoma" w:ascii="Tahoma" w:hAnsi="Tahoma"/>
        </w:rPr>
        <w:t>vpišite popolno številko transakcijskega računa plačnika stroškov mojstrskega izpita, obkrožite tudi ali je plačnik stroškov davčni zavezanec ali ne in njegovo davčno številko;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 Vpišite kraj in datum izpolnjevanja prijavnice na mojstrski izpit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OZORILO: Lastnoročno se podpišite! Vlagatelj ste vi osebno, zato na vlogo ne sodi noben žig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49" w:gutter="0" w:header="708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1380" cy="1000125"/>
          <wp:effectExtent l="0" t="0" r="0" b="0"/>
          <wp:docPr id="69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81380" cy="1000125"/>
          <wp:effectExtent l="0" t="0" r="0" b="0"/>
          <wp:docPr id="71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lobesedila2">
    <w:name w:val="Telo besedila 2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2:00Z</dcterms:created>
  <dc:creator>Nataša Štirn</dc:creator>
  <dc:description/>
  <cp:keywords/>
  <dc:language>en-US</dc:language>
  <cp:lastModifiedBy>Suzana Kljun</cp:lastModifiedBy>
  <cp:lastPrinted>2007-01-15T08:50:00Z</cp:lastPrinted>
  <dcterms:modified xsi:type="dcterms:W3CDTF">2015-02-24T07:41:00Z</dcterms:modified>
  <cp:revision>3</cp:revision>
  <dc:subject/>
  <dc:title> </dc:title>
</cp:coreProperties>
</file>