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64"/>
      </w:tblGrid>
      <w:tr>
        <w:trPr>
          <w:trHeight w:val="1219" w:hRule="atLeast"/>
        </w:trPr>
        <w:tc>
          <w:tcPr>
            <w:tcW w:w="9864" w:type="dxa"/>
            <w:tcBorders/>
            <w:shd w:fill="00924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36"/>
                <w:szCs w:val="8"/>
              </w:rPr>
            </w:pPr>
            <w:r>
              <w:rPr>
                <w:rFonts w:cs="Tahoma" w:ascii="Tahoma" w:hAnsi="Tahoma"/>
                <w:b/>
                <w:color w:val="FFFFFF"/>
                <w:sz w:val="36"/>
                <w:szCs w:val="8"/>
              </w:rPr>
              <w:t xml:space="preserve">Vloga za vključitev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66388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36"/>
                <w:szCs w:val="8"/>
              </w:rPr>
              <w:t>Mrežni podjetniški inkubator Koroška (MPIK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9864"/>
      </w:tblGrid>
      <w:tr>
        <w:trPr>
          <w:trHeight w:val="454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6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brazec obvezno izpolnite v elektronski obliki!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9864"/>
      </w:tblGrid>
      <w:tr>
        <w:trPr>
          <w:trHeight w:val="488" w:hRule="atLeast"/>
        </w:trPr>
        <w:tc>
          <w:tcPr>
            <w:tcW w:w="9864" w:type="dxa"/>
            <w:tcBorders/>
            <w:shd w:fill="00924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1. Podatki o kandidatu za vstop v MPIK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542"/>
        <w:gridCol w:w="2263"/>
        <w:gridCol w:w="1856"/>
        <w:gridCol w:w="1419"/>
        <w:gridCol w:w="2784"/>
      </w:tblGrid>
      <w:tr>
        <w:trPr>
          <w:trHeight w:val="284" w:hRule="atLeast"/>
        </w:trPr>
        <w:tc>
          <w:tcPr>
            <w:tcW w:w="9864" w:type="dxa"/>
            <w:gridSpan w:val="5"/>
            <w:tcBorders>
              <w:top w:val="single" w:sz="12" w:space="0" w:color="7F7F7F"/>
              <w:left w:val="single" w:sz="12" w:space="0" w:color="868788"/>
              <w:bottom w:val="single" w:sz="4" w:space="0" w:color="FFFFFF"/>
              <w:right w:val="single" w:sz="12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Cs w:val="20"/>
              </w:rPr>
              <w:t>Izpolnijo kandidati, ki so gospodarske družbe oz. samostojni podjetniki</w:t>
            </w:r>
          </w:p>
        </w:tc>
      </w:tr>
      <w:tr>
        <w:trPr>
          <w:trHeight w:val="227" w:hRule="atLeast"/>
        </w:trPr>
        <w:tc>
          <w:tcPr>
            <w:tcW w:w="3805" w:type="dxa"/>
            <w:gridSpan w:val="2"/>
            <w:tcBorders>
              <w:top w:val="single" w:sz="12" w:space="0" w:color="7F7F7F"/>
              <w:left w:val="single" w:sz="12" w:space="0" w:color="868788"/>
              <w:bottom w:val="single" w:sz="4" w:space="0" w:color="FFFFF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olni naziv podjetja</w:t>
            </w:r>
          </w:p>
        </w:tc>
        <w:tc>
          <w:tcPr>
            <w:tcW w:w="6059" w:type="dxa"/>
            <w:gridSpan w:val="3"/>
            <w:tcBorders>
              <w:top w:val="single" w:sz="8" w:space="0" w:color="868788"/>
              <w:left w:val="single" w:sz="8" w:space="0" w:color="868788"/>
              <w:bottom w:val="single" w:sz="8" w:space="0" w:color="868788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05" w:type="dxa"/>
            <w:gridSpan w:val="2"/>
            <w:tcBorders>
              <w:top w:val="single" w:sz="4" w:space="0" w:color="7F7F7F"/>
              <w:left w:val="single" w:sz="12" w:space="0" w:color="868788"/>
              <w:bottom w:val="single" w:sz="4" w:space="0" w:color="FFFFF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Skrajšani naziv podjetja</w:t>
            </w:r>
          </w:p>
        </w:tc>
        <w:tc>
          <w:tcPr>
            <w:tcW w:w="6059" w:type="dxa"/>
            <w:gridSpan w:val="3"/>
            <w:tcBorders>
              <w:top w:val="single" w:sz="8" w:space="0" w:color="868788"/>
              <w:left w:val="single" w:sz="8" w:space="0" w:color="868788"/>
              <w:bottom w:val="single" w:sz="8" w:space="0" w:color="868788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05" w:type="dxa"/>
            <w:gridSpan w:val="2"/>
            <w:tcBorders>
              <w:top w:val="single" w:sz="4" w:space="0" w:color="7F7F7F"/>
              <w:left w:val="single" w:sz="12" w:space="0" w:color="868788"/>
              <w:bottom w:val="single" w:sz="4" w:space="0" w:color="FFFFF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aslov (ulica, hišna številka)</w:t>
            </w:r>
          </w:p>
        </w:tc>
        <w:tc>
          <w:tcPr>
            <w:tcW w:w="6059" w:type="dxa"/>
            <w:gridSpan w:val="3"/>
            <w:tcBorders>
              <w:top w:val="single" w:sz="8" w:space="0" w:color="868788"/>
              <w:left w:val="single" w:sz="8" w:space="0" w:color="868788"/>
              <w:bottom w:val="single" w:sz="8" w:space="0" w:color="868788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05" w:type="dxa"/>
            <w:gridSpan w:val="2"/>
            <w:tcBorders>
              <w:top w:val="single" w:sz="4" w:space="0" w:color="7F7F7F"/>
              <w:left w:val="single" w:sz="12" w:space="0" w:color="868788"/>
              <w:bottom w:val="single" w:sz="4" w:space="0" w:color="FFFFF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oštna številka in pošta</w:t>
            </w:r>
          </w:p>
        </w:tc>
        <w:tc>
          <w:tcPr>
            <w:tcW w:w="6059" w:type="dxa"/>
            <w:gridSpan w:val="3"/>
            <w:tcBorders>
              <w:top w:val="single" w:sz="8" w:space="0" w:color="868788"/>
              <w:left w:val="single" w:sz="8" w:space="0" w:color="868788"/>
              <w:bottom w:val="single" w:sz="8" w:space="0" w:color="868788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05" w:type="dxa"/>
            <w:gridSpan w:val="2"/>
            <w:tcBorders>
              <w:top w:val="single" w:sz="4" w:space="0" w:color="7F7F7F"/>
              <w:left w:val="single" w:sz="12" w:space="0" w:color="868788"/>
              <w:bottom w:val="single" w:sz="4" w:space="0" w:color="FFFFF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Ime in priimek zastopnika (direktor / s.p.)</w:t>
            </w:r>
          </w:p>
        </w:tc>
        <w:tc>
          <w:tcPr>
            <w:tcW w:w="6059" w:type="dxa"/>
            <w:gridSpan w:val="3"/>
            <w:tcBorders>
              <w:top w:val="single" w:sz="8" w:space="0" w:color="868788"/>
              <w:left w:val="single" w:sz="8" w:space="0" w:color="868788"/>
              <w:bottom w:val="single" w:sz="8" w:space="0" w:color="868788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05" w:type="dxa"/>
            <w:gridSpan w:val="2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Številka telefona</w:t>
            </w:r>
          </w:p>
        </w:tc>
        <w:tc>
          <w:tcPr>
            <w:tcW w:w="6059" w:type="dxa"/>
            <w:gridSpan w:val="3"/>
            <w:tcBorders>
              <w:top w:val="single" w:sz="8" w:space="0" w:color="868788"/>
              <w:left w:val="single" w:sz="8" w:space="0" w:color="868788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05" w:type="dxa"/>
            <w:gridSpan w:val="2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Številka mobilnega telefona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8" w:space="0" w:color="868788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05" w:type="dxa"/>
            <w:gridSpan w:val="2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Spletna stran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8" w:space="0" w:color="868788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05" w:type="dxa"/>
            <w:gridSpan w:val="2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e-pošta</w:t>
            </w:r>
          </w:p>
        </w:tc>
        <w:tc>
          <w:tcPr>
            <w:tcW w:w="6059" w:type="dxa"/>
            <w:gridSpan w:val="3"/>
            <w:tcBorders>
              <w:top w:val="single" w:sz="4" w:space="0" w:color="7F7F7F"/>
              <w:left w:val="single" w:sz="8" w:space="0" w:color="868788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exact"/>
        </w:trPr>
        <w:tc>
          <w:tcPr>
            <w:tcW w:w="9864" w:type="dxa"/>
            <w:gridSpan w:val="5"/>
            <w:tcBorders>
              <w:top w:val="single" w:sz="12" w:space="0" w:color="7F7F7F"/>
              <w:left w:val="single" w:sz="12" w:space="0" w:color="868788"/>
              <w:bottom w:val="single" w:sz="12" w:space="0" w:color="7F7F7F"/>
              <w:right w:val="single" w:sz="12" w:space="0" w:color="868788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S svojim lastnoročnim podpisom izjavljam, da sem seznanjen/a s Pravilnikom o postopku inkubiranja v MPIK, objavljenim na spletni strani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ra-koroska.si/mpik</w:t>
              </w:r>
            </w:hyperlink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ter da njegove določbe brezpogojno sprejemam.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12" w:space="0" w:color="7F7F7F"/>
              <w:left w:val="single" w:sz="12" w:space="0" w:color="868788"/>
              <w:bottom w:val="single" w:sz="12" w:space="0" w:color="7F7F7F"/>
              <w:right w:val="single" w:sz="8" w:space="0" w:color="868788"/>
            </w:tcBorders>
            <w:shd w:fill="D9D9D9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Kraj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  <w:shd w:fill="D9D9D9" w:val="clear"/>
              </w:rPr>
              <w:t>in datum</w:t>
            </w:r>
          </w:p>
        </w:tc>
        <w:tc>
          <w:tcPr>
            <w:tcW w:w="4119" w:type="dxa"/>
            <w:gridSpan w:val="2"/>
            <w:tcBorders>
              <w:top w:val="single" w:sz="12" w:space="0" w:color="7F7F7F"/>
              <w:left w:val="single" w:sz="8" w:space="0" w:color="868788"/>
              <w:bottom w:val="single" w:sz="12" w:space="0" w:color="7F7F7F"/>
              <w:right w:val="single" w:sz="12" w:space="0" w:color="7F7F7F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868788"/>
            </w:tcBorders>
            <w:shd w:fill="D9D9D9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o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  <w:shd w:fill="D9D9D9" w:val="clear"/>
              </w:rPr>
              <w:t>dpis zastopnika</w:t>
            </w:r>
          </w:p>
        </w:tc>
        <w:tc>
          <w:tcPr>
            <w:tcW w:w="2784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868788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1" w:type="dxa"/>
            <w:gridSpan w:val="3"/>
            <w:tcBorders>
              <w:top w:val="single" w:sz="12" w:space="0" w:color="7F7F7F"/>
              <w:right w:val="single" w:sz="12" w:space="0" w:color="7F7F7F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868788"/>
            </w:tcBorders>
            <w:shd w:fill="D9D9D9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Žig</w:t>
            </w:r>
          </w:p>
        </w:tc>
        <w:tc>
          <w:tcPr>
            <w:tcW w:w="2784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868788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tbl>
      <w:tblPr>
        <w:tblW w:w="5050" w:type="pct"/>
        <w:jc w:val="left"/>
        <w:tblInd w:w="-72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556"/>
        <w:gridCol w:w="2273"/>
        <w:gridCol w:w="1816"/>
        <w:gridCol w:w="1396"/>
        <w:gridCol w:w="2793"/>
        <w:gridCol w:w="128"/>
      </w:tblGrid>
      <w:tr>
        <w:trPr>
          <w:trHeight w:val="284" w:hRule="atLeast"/>
        </w:trPr>
        <w:tc>
          <w:tcPr>
            <w:tcW w:w="9834" w:type="dxa"/>
            <w:gridSpan w:val="5"/>
            <w:tcBorders>
              <w:top w:val="single" w:sz="12" w:space="0" w:color="7F7F7F"/>
              <w:left w:val="single" w:sz="12" w:space="0" w:color="868788"/>
              <w:bottom w:val="single" w:sz="4" w:space="0" w:color="FFFFFF"/>
              <w:right w:val="single" w:sz="12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Cs w:val="20"/>
              </w:rPr>
              <w:t>Izpolnijo kandidati, ki še nimajo podjetja (fizične osebe)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29" w:type="dxa"/>
            <w:gridSpan w:val="2"/>
            <w:tcBorders>
              <w:top w:val="single" w:sz="12" w:space="0" w:color="7F7F7F"/>
              <w:left w:val="single" w:sz="12" w:space="0" w:color="868788"/>
              <w:bottom w:val="single" w:sz="4" w:space="0" w:color="FFFFF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Ime in priimek</w:t>
            </w:r>
          </w:p>
        </w:tc>
        <w:tc>
          <w:tcPr>
            <w:tcW w:w="6005" w:type="dxa"/>
            <w:gridSpan w:val="3"/>
            <w:tcBorders>
              <w:top w:val="single" w:sz="8" w:space="0" w:color="868788"/>
              <w:left w:val="single" w:sz="8" w:space="0" w:color="868788"/>
              <w:bottom w:val="single" w:sz="8" w:space="0" w:color="868788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29" w:type="dxa"/>
            <w:gridSpan w:val="2"/>
            <w:tcBorders>
              <w:top w:val="single" w:sz="4" w:space="0" w:color="7F7F7F"/>
              <w:left w:val="single" w:sz="12" w:space="0" w:color="868788"/>
              <w:bottom w:val="single" w:sz="4" w:space="0" w:color="FFFFF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aslov (ulica, hišna številka)</w:t>
            </w:r>
          </w:p>
        </w:tc>
        <w:tc>
          <w:tcPr>
            <w:tcW w:w="6005" w:type="dxa"/>
            <w:gridSpan w:val="3"/>
            <w:tcBorders>
              <w:top w:val="single" w:sz="8" w:space="0" w:color="868788"/>
              <w:left w:val="single" w:sz="8" w:space="0" w:color="868788"/>
              <w:bottom w:val="single" w:sz="8" w:space="0" w:color="868788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29" w:type="dxa"/>
            <w:gridSpan w:val="2"/>
            <w:tcBorders>
              <w:top w:val="single" w:sz="4" w:space="0" w:color="7F7F7F"/>
              <w:left w:val="single" w:sz="12" w:space="0" w:color="868788"/>
              <w:bottom w:val="single" w:sz="4" w:space="0" w:color="FFFFF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oštna številka in pošta</w:t>
            </w:r>
          </w:p>
        </w:tc>
        <w:tc>
          <w:tcPr>
            <w:tcW w:w="6005" w:type="dxa"/>
            <w:gridSpan w:val="3"/>
            <w:tcBorders>
              <w:top w:val="single" w:sz="8" w:space="0" w:color="868788"/>
              <w:left w:val="single" w:sz="8" w:space="0" w:color="868788"/>
              <w:bottom w:val="single" w:sz="8" w:space="0" w:color="868788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29" w:type="dxa"/>
            <w:gridSpan w:val="2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Številka telefona</w:t>
            </w:r>
          </w:p>
        </w:tc>
        <w:tc>
          <w:tcPr>
            <w:tcW w:w="6005" w:type="dxa"/>
            <w:gridSpan w:val="3"/>
            <w:tcBorders>
              <w:top w:val="single" w:sz="8" w:space="0" w:color="868788"/>
              <w:left w:val="single" w:sz="8" w:space="0" w:color="868788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29" w:type="dxa"/>
            <w:gridSpan w:val="2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Številka mobilnega telefona</w:t>
            </w:r>
          </w:p>
        </w:tc>
        <w:tc>
          <w:tcPr>
            <w:tcW w:w="6005" w:type="dxa"/>
            <w:gridSpan w:val="3"/>
            <w:tcBorders>
              <w:top w:val="single" w:sz="4" w:space="0" w:color="7F7F7F"/>
              <w:left w:val="single" w:sz="8" w:space="0" w:color="868788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29" w:type="dxa"/>
            <w:gridSpan w:val="2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e-pošta</w:t>
            </w:r>
          </w:p>
        </w:tc>
        <w:tc>
          <w:tcPr>
            <w:tcW w:w="6005" w:type="dxa"/>
            <w:gridSpan w:val="3"/>
            <w:tcBorders>
              <w:top w:val="single" w:sz="4" w:space="0" w:color="7F7F7F"/>
              <w:left w:val="single" w:sz="8" w:space="0" w:color="868788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834" w:type="dxa"/>
            <w:gridSpan w:val="5"/>
            <w:tcBorders>
              <w:top w:val="single" w:sz="12" w:space="0" w:color="7F7F7F"/>
              <w:left w:val="single" w:sz="12" w:space="0" w:color="868788"/>
              <w:bottom w:val="single" w:sz="12" w:space="0" w:color="7F7F7F"/>
              <w:right w:val="single" w:sz="12" w:space="0" w:color="868788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S svojim lastnoročnim podpisom izjavljam, da sem seznanjen/a s Pravilnikom o postopku inkubiranja v MPIK, objavljenim na spletni strani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ra-koroska.si/mpik</w:t>
              </w:r>
            </w:hyperlink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ter da njegove določbe brezpogojno sprejemam.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12" w:space="0" w:color="7F7F7F"/>
              <w:left w:val="single" w:sz="12" w:space="0" w:color="868788"/>
              <w:bottom w:val="single" w:sz="12" w:space="0" w:color="7F7F7F"/>
              <w:right w:val="single" w:sz="8" w:space="0" w:color="868788"/>
            </w:tcBorders>
            <w:shd w:fill="D9D9D9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Kraj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  <w:shd w:fill="D9D9D9" w:val="clear"/>
              </w:rPr>
              <w:t>in datum</w:t>
            </w:r>
          </w:p>
        </w:tc>
        <w:tc>
          <w:tcPr>
            <w:tcW w:w="4089" w:type="dxa"/>
            <w:gridSpan w:val="2"/>
            <w:tcBorders>
              <w:top w:val="single" w:sz="12" w:space="0" w:color="7F7F7F"/>
              <w:left w:val="single" w:sz="8" w:space="0" w:color="868788"/>
              <w:bottom w:val="single" w:sz="12" w:space="0" w:color="7F7F7F"/>
              <w:right w:val="single" w:sz="12" w:space="0" w:color="7F7F7F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868788"/>
            </w:tcBorders>
            <w:shd w:fill="D9D9D9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o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  <w:shd w:fill="D9D9D9" w:val="clear"/>
              </w:rPr>
              <w:t>dpis</w:t>
            </w:r>
          </w:p>
        </w:tc>
        <w:tc>
          <w:tcPr>
            <w:tcW w:w="279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868788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12" w:space="0" w:color="868788"/>
              <w:left w:val="single" w:sz="12" w:space="0" w:color="868788"/>
              <w:bottom w:val="single" w:sz="12" w:space="0" w:color="868788"/>
              <w:right w:val="single" w:sz="12" w:space="0" w:color="868788"/>
            </w:tcBorders>
            <w:shd w:fill="009242" w:val="clear"/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2. Kratek opis podjetja oz. poslovne ideje, ki jo želite realizirati v inkubatorju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ri inkubiranju bodo imele prednost ideje / podjetja, k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izkazujejo inovativn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bodo zaposlovala vsaj enega delavca z višjo dodano vrednostj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se ne nanašajo samo na trženjske (prodajne) aktivnosti in posredovanje, temveč predvsem v razvoj tržnih storitev in produkt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so okolju prijazna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a) Naziv poslovne ideje (izpolnijo samo tisti, ki še nimajo registriranega podjetja).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b) Kratka predstavitev poslovne ideje oz. dejavnosti podjetja.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c) V katero panogo dejavnosti (glede na SKD) sodi vaša poslovna ideja oz. podjetje? Gre za storitveno ali proizvodno dejavnost?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č) Opis vaših izdelkov / storitev (predvsem z vidika koristi in zadovoljevanja potreb kupcev).  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d) Kaj je inovativnost vašega izdelka/storitve glede na obstoječe rešitve, ki so že na trgu? 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e) Katere so vaše prednosti glede na konkurenco?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f) Ali izdelek / storitev temelji na lastnem znanju/razvoju?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g) Katera je glavna ciljna skupina / skupine kupcev vašega izdelka / storitve?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h) Navedite ciljne trge vašega izdelka / storitve (Koroška, Slovenija, EU, globalni trg…).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) Predstavitev kadrovske zasedbe podjetja oz. ekipe, ki bo sodelovala pri realizaciji poslovne ideje (sposobnosti, znanje, izkušnje…).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j) V spodnji tabeli navedite kadrovski načrt za prihodnja 3 leta.</w:t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  <w:tbl>
            <w:tblPr>
              <w:tblW w:w="7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453"/>
              <w:gridCol w:w="1454"/>
              <w:gridCol w:w="1454"/>
              <w:gridCol w:w="1443"/>
              <w:gridCol w:w="11"/>
            </w:tblGrid>
            <w:tr>
              <w:trPr>
                <w:trHeight w:val="413" w:hRule="atLeast"/>
              </w:trPr>
              <w:tc>
                <w:tcPr>
                  <w:tcW w:w="1849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Stopnja izobrazbe</w:t>
                  </w:r>
                </w:p>
              </w:tc>
              <w:tc>
                <w:tcPr>
                  <w:tcW w:w="5804" w:type="dxa"/>
                  <w:gridSpan w:val="4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Število zaposlenih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1849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Trenutno stanje</w:t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po 1. letu inkubiranja</w:t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po 2. letu inkubiranja</w:t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po 3. letu inkubiranj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I. stopnja</w:t>
                  </w:r>
                </w:p>
              </w:tc>
              <w:tc>
                <w:tcPr>
                  <w:tcW w:w="145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II. stopnja</w:t>
                  </w:r>
                </w:p>
              </w:tc>
              <w:tc>
                <w:tcPr>
                  <w:tcW w:w="145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III. stopnja</w:t>
                  </w:r>
                </w:p>
              </w:tc>
              <w:tc>
                <w:tcPr>
                  <w:tcW w:w="145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IV. stopnja</w:t>
                  </w:r>
                </w:p>
              </w:tc>
              <w:tc>
                <w:tcPr>
                  <w:tcW w:w="145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V. stopnja</w:t>
                  </w:r>
                </w:p>
              </w:tc>
              <w:tc>
                <w:tcPr>
                  <w:tcW w:w="145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VI. stopnja</w:t>
                  </w:r>
                </w:p>
              </w:tc>
              <w:tc>
                <w:tcPr>
                  <w:tcW w:w="145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VII. stopnja ali več</w:t>
                  </w:r>
                </w:p>
              </w:tc>
              <w:tc>
                <w:tcPr>
                  <w:tcW w:w="145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</w:rPr>
                    <w:t>Skupaj</w:t>
                  </w:r>
                </w:p>
              </w:tc>
              <w:tc>
                <w:tcPr>
                  <w:tcW w:w="145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0F0F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40404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Tahoma" w:hAnsi="Tahom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k) Imate vire financiranja za realizacijo vaše poslovne ideje že zagotovljene?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12" w:space="0" w:color="868788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065"/>
        <w:gridCol w:w="3897"/>
      </w:tblGrid>
      <w:tr>
        <w:trPr>
          <w:trHeight w:val="284" w:hRule="atLeast"/>
        </w:trPr>
        <w:tc>
          <w:tcPr>
            <w:tcW w:w="9962" w:type="dxa"/>
            <w:gridSpan w:val="2"/>
            <w:tcBorders>
              <w:top w:val="single" w:sz="12" w:space="0" w:color="868788"/>
              <w:left w:val="single" w:sz="12" w:space="0" w:color="868788"/>
              <w:bottom w:val="single" w:sz="12" w:space="0" w:color="868788"/>
              <w:right w:val="single" w:sz="12" w:space="0" w:color="868788"/>
            </w:tcBorders>
            <w:shd w:fill="00924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3. Kakšni so razlogi za posredovanje vloge za članstvo v podjetniškem inkubatorju?</w:t>
            </w:r>
          </w:p>
        </w:tc>
      </w:tr>
      <w:tr>
        <w:trPr>
          <w:trHeight w:val="284" w:hRule="atLeast"/>
        </w:trPr>
        <w:tc>
          <w:tcPr>
            <w:tcW w:w="6065" w:type="dxa"/>
            <w:tcBorders>
              <w:top w:val="single" w:sz="4" w:space="0" w:color="000000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ugoden najem prostorov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separate"/>
            </w:r>
            <w:bookmarkStart w:id="0" w:name="__Fieldmark__60_3085095830"/>
            <w:bookmarkStart w:id="1" w:name="__Fieldmark__60_3085095830"/>
            <w:bookmarkEnd w:id="1"/>
            <w:r/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sodelovanje v urejenem, inovativnem podjetniškem okolju</w:t>
            </w:r>
          </w:p>
        </w:tc>
        <w:tc>
          <w:tcPr>
            <w:tcW w:w="38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Potrditev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separate"/>
            </w:r>
            <w:bookmarkStart w:id="2" w:name="__Fieldmark__61_3085095830"/>
            <w:bookmarkStart w:id="3" w:name="__Fieldmark__61_3085095830"/>
            <w:bookmarkEnd w:id="3"/>
            <w:r/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možnost racionalnejšega izvajanja nekaterih storitev</w:t>
            </w:r>
          </w:p>
        </w:tc>
        <w:tc>
          <w:tcPr>
            <w:tcW w:w="38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separate"/>
            </w:r>
            <w:bookmarkStart w:id="4" w:name="__Fieldmark__62_3085095830"/>
            <w:bookmarkStart w:id="5" w:name="__Fieldmark__62_3085095830"/>
            <w:bookmarkEnd w:id="5"/>
            <w:r/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možnost podjetniških svetovanj</w:t>
            </w:r>
          </w:p>
        </w:tc>
        <w:tc>
          <w:tcPr>
            <w:tcW w:w="38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separate"/>
            </w:r>
            <w:bookmarkStart w:id="6" w:name="__Fieldmark__63_3085095830"/>
            <w:bookmarkStart w:id="7" w:name="__Fieldmark__63_3085095830"/>
            <w:bookmarkEnd w:id="7"/>
            <w:r/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možnost mreženja z ostalimi podjetji v inkubatorju </w:t>
            </w:r>
          </w:p>
        </w:tc>
        <w:tc>
          <w:tcPr>
            <w:tcW w:w="38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separate"/>
            </w:r>
            <w:bookmarkStart w:id="8" w:name="__Fieldmark__64_3085095830"/>
            <w:bookmarkStart w:id="9" w:name="__Fieldmark__64_3085095830"/>
            <w:bookmarkEnd w:id="9"/>
            <w:r/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boljša informiranost</w:t>
            </w:r>
          </w:p>
        </w:tc>
        <w:tc>
          <w:tcPr>
            <w:tcW w:w="38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separate"/>
            </w:r>
            <w:bookmarkStart w:id="10" w:name="__Fieldmark__65_3085095830"/>
            <w:bookmarkStart w:id="11" w:name="__Fieldmark__65_3085095830"/>
            <w:bookmarkEnd w:id="11"/>
            <w:r/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drugo (navedite):      </w:t>
            </w:r>
          </w:p>
        </w:tc>
        <w:tc>
          <w:tcPr>
            <w:tcW w:w="38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59595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59595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065"/>
        <w:gridCol w:w="3897"/>
      </w:tblGrid>
      <w:tr>
        <w:trPr>
          <w:trHeight w:val="284" w:hRule="atLeast"/>
        </w:trPr>
        <w:tc>
          <w:tcPr>
            <w:tcW w:w="9962" w:type="dxa"/>
            <w:gridSpan w:val="2"/>
            <w:tcBorders>
              <w:top w:val="single" w:sz="12" w:space="0" w:color="868788"/>
              <w:left w:val="single" w:sz="12" w:space="0" w:color="868788"/>
              <w:bottom w:val="single" w:sz="12" w:space="0" w:color="868788"/>
              <w:right w:val="single" w:sz="12" w:space="0" w:color="868788"/>
            </w:tcBorders>
            <w:shd w:fill="00924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4. Koliko časa potrebujete za realizacijo projektnega predloga?</w:t>
            </w:r>
          </w:p>
        </w:tc>
      </w:tr>
      <w:tr>
        <w:trPr>
          <w:trHeight w:val="284" w:hRule="atLeast"/>
        </w:trPr>
        <w:tc>
          <w:tcPr>
            <w:tcW w:w="6065" w:type="dxa"/>
            <w:tcBorders>
              <w:top w:val="single" w:sz="4" w:space="0" w:color="000000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do 2 let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separate"/>
            </w:r>
            <w:bookmarkStart w:id="12" w:name="__Fieldmark__67_3085095830"/>
            <w:bookmarkStart w:id="13" w:name="__Fieldmark__67_3085095830"/>
            <w:bookmarkEnd w:id="13"/>
            <w:r/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2 do 3 leta</w:t>
            </w:r>
          </w:p>
        </w:tc>
        <w:tc>
          <w:tcPr>
            <w:tcW w:w="38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separate"/>
            </w:r>
            <w:bookmarkStart w:id="14" w:name="__Fieldmark__68_3085095830"/>
            <w:bookmarkStart w:id="15" w:name="__Fieldmark__68_3085095830"/>
            <w:bookmarkEnd w:id="15"/>
            <w:r/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2 do 3 leta z možnostjo podaljšanja</w:t>
            </w:r>
          </w:p>
        </w:tc>
        <w:tc>
          <w:tcPr>
            <w:tcW w:w="38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separate"/>
            </w:r>
            <w:bookmarkStart w:id="16" w:name="__Fieldmark__69_3085095830"/>
            <w:bookmarkStart w:id="17" w:name="__Fieldmark__69_3085095830"/>
            <w:bookmarkEnd w:id="17"/>
            <w:r/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vsaj 5 let</w:t>
            </w:r>
          </w:p>
        </w:tc>
        <w:tc>
          <w:tcPr>
            <w:tcW w:w="38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separate"/>
            </w:r>
            <w:bookmarkStart w:id="18" w:name="__Fieldmark__70_3085095830"/>
            <w:bookmarkStart w:id="19" w:name="__Fieldmark__70_3085095830"/>
            <w:bookmarkEnd w:id="19"/>
            <w:r/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882"/>
        <w:gridCol w:w="3080"/>
      </w:tblGrid>
      <w:tr>
        <w:trPr>
          <w:trHeight w:val="284" w:hRule="atLeast"/>
        </w:trPr>
        <w:tc>
          <w:tcPr>
            <w:tcW w:w="9962" w:type="dxa"/>
            <w:gridSpan w:val="2"/>
            <w:tcBorders>
              <w:top w:val="single" w:sz="12" w:space="0" w:color="868788"/>
              <w:left w:val="single" w:sz="12" w:space="0" w:color="868788"/>
              <w:bottom w:val="single" w:sz="12" w:space="0" w:color="868788"/>
              <w:right w:val="single" w:sz="12" w:space="0" w:color="868788"/>
            </w:tcBorders>
            <w:shd w:fill="00924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5. Način realizacije projektnega predloga</w:t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000000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95959"/>
                <w:sz w:val="20"/>
                <w:szCs w:val="20"/>
              </w:rPr>
              <w:t>a) Kakšna bo pravno organizacijska oblika izvedbe?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v okviru novega podjetja (družba/s.p.)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separate"/>
            </w:r>
            <w:bookmarkStart w:id="20" w:name="__Fieldmark__71_3085095830"/>
            <w:bookmarkStart w:id="21" w:name="__Fieldmark__71_3085095830"/>
            <w:bookmarkEnd w:id="21"/>
            <w:r/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z izločitvijo dela dejavnosti (projekta) iz obstoječega podjetja in izvajanjem v podjetniškem inkubatorju, pri čemer se za ta namen ustanovi novo podjetje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separate"/>
            </w:r>
            <w:bookmarkStart w:id="22" w:name="__Fieldmark__72_3085095830"/>
            <w:bookmarkStart w:id="23" w:name="__Fieldmark__72_3085095830"/>
            <w:bookmarkEnd w:id="23"/>
            <w:r/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 xml:space="preserve">na drug način (navedite kako)  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59595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59595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95959"/>
                <w:sz w:val="20"/>
                <w:szCs w:val="20"/>
              </w:rPr>
              <w:t>b) Kako bo projektni predlog izveden?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samo kot član podjetniškega inkubatorja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separate"/>
            </w:r>
            <w:bookmarkStart w:id="24" w:name="__Fieldmark__74_3085095830"/>
            <w:bookmarkStart w:id="25" w:name="__Fieldmark__74_3085095830"/>
            <w:bookmarkEnd w:id="25"/>
            <w:r/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  <w:t>ne glede na članstvo v podjetniškem inkubatorju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separate"/>
            </w:r>
            <w:bookmarkStart w:id="26" w:name="__Fieldmark__75_3085095830"/>
            <w:bookmarkStart w:id="27" w:name="__Fieldmark__75_3085095830"/>
            <w:bookmarkEnd w:id="27"/>
            <w:r/>
            <w:r>
              <w:rPr>
                <w:sz w:val="20"/>
                <w:szCs w:val="20"/>
                <w:rFonts w:cs="Tahoma" w:ascii="Tahoma" w:hAnsi="Tahoma"/>
                <w:color w:val="595959"/>
              </w:rPr>
              <w:fldChar w:fldCharType="end"/>
            </w: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365"/>
        <w:gridCol w:w="2375"/>
        <w:gridCol w:w="2222"/>
      </w:tblGrid>
      <w:tr>
        <w:trPr>
          <w:trHeight w:val="284" w:hRule="atLeast"/>
        </w:trPr>
        <w:tc>
          <w:tcPr>
            <w:tcW w:w="9962" w:type="dxa"/>
            <w:gridSpan w:val="3"/>
            <w:tcBorders>
              <w:top w:val="single" w:sz="12" w:space="0" w:color="868788"/>
              <w:left w:val="single" w:sz="12" w:space="0" w:color="868788"/>
              <w:bottom w:val="single" w:sz="12" w:space="0" w:color="868788"/>
              <w:right w:val="single" w:sz="12" w:space="0" w:color="868788"/>
            </w:tcBorders>
            <w:shd w:fill="00924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6. Kaj potrebujete za realizacijo projektnega predloga</w:t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000000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a) Poslovni prost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Vpišite površi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e s površino</w:t>
            </w:r>
          </w:p>
        </w:tc>
        <w:tc>
          <w:tcPr>
            <w:tcW w:w="2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i prostor s površino</w:t>
            </w:r>
          </w:p>
        </w:tc>
        <w:tc>
          <w:tcPr>
            <w:tcW w:w="2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skladišče, arhiv, … s površino</w:t>
            </w:r>
          </w:p>
        </w:tc>
        <w:tc>
          <w:tcPr>
            <w:tcW w:w="2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laboratorij, prostor za preizkušanje, … s površino</w:t>
            </w:r>
          </w:p>
        </w:tc>
        <w:tc>
          <w:tcPr>
            <w:tcW w:w="2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drugo … s površino</w:t>
            </w:r>
          </w:p>
        </w:tc>
        <w:tc>
          <w:tcPr>
            <w:tcW w:w="2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b) Priključki</w:t>
            </w:r>
          </w:p>
        </w:tc>
        <w:tc>
          <w:tcPr>
            <w:tcW w:w="2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Vpišite</w:t>
            </w:r>
          </w:p>
        </w:tc>
        <w:tc>
          <w:tcPr>
            <w:tcW w:w="2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električna priključna moč </w:t>
            </w:r>
          </w:p>
        </w:tc>
        <w:tc>
          <w:tcPr>
            <w:tcW w:w="2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KWh</w:t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telefonski priključek </w:t>
            </w:r>
          </w:p>
        </w:tc>
        <w:tc>
          <w:tcPr>
            <w:tcW w:w="2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število priključkov</w:t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internetni priključek </w:t>
            </w:r>
          </w:p>
        </w:tc>
        <w:tc>
          <w:tcPr>
            <w:tcW w:w="23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število priključkov</w:t>
            </w:r>
          </w:p>
        </w:tc>
      </w:tr>
    </w:tbl>
    <w:p>
      <w:pPr>
        <w:pStyle w:val="Normal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365"/>
        <w:gridCol w:w="4597"/>
      </w:tblGrid>
      <w:tr>
        <w:trPr>
          <w:trHeight w:val="284" w:hRule="atLeast"/>
        </w:trPr>
        <w:tc>
          <w:tcPr>
            <w:tcW w:w="9962" w:type="dxa"/>
            <w:gridSpan w:val="2"/>
            <w:tcBorders>
              <w:top w:val="single" w:sz="12" w:space="0" w:color="868788"/>
              <w:left w:val="single" w:sz="12" w:space="0" w:color="868788"/>
              <w:bottom w:val="single" w:sz="12" w:space="0" w:color="868788"/>
              <w:right w:val="single" w:sz="12" w:space="0" w:color="868788"/>
            </w:tcBorders>
            <w:shd w:fill="00924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 xml:space="preserve">7. Zahtevani posebni pogoji </w:t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000000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a) Kvaliteta prostor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brezprašen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28" w:name="__Fieldmark__84_3085095830"/>
            <w:bookmarkStart w:id="29" w:name="__Fieldmark__84_3085095830"/>
            <w:bookmarkEnd w:id="29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sterilen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30" w:name="__Fieldmark__85_3085095830"/>
            <w:bookmarkStart w:id="31" w:name="__Fieldmark__85_3085095830"/>
            <w:bookmarkEnd w:id="31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brez posebnosti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32" w:name="__Fieldmark__86_3085095830"/>
            <w:bookmarkStart w:id="33" w:name="__Fieldmark__86_3085095830"/>
            <w:bookmarkEnd w:id="33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drugo (navedite)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b) Priključki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plin 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34" w:name="__Fieldmark__88_3085095830"/>
            <w:bookmarkStart w:id="35" w:name="__Fieldmark__88_3085095830"/>
            <w:bookmarkEnd w:id="35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kompresor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36" w:name="__Fieldmark__89_3085095830"/>
            <w:bookmarkStart w:id="37" w:name="__Fieldmark__89_3085095830"/>
            <w:bookmarkEnd w:id="37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hladilna voda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38" w:name="__Fieldmark__90_3085095830"/>
            <w:bookmarkStart w:id="39" w:name="__Fieldmark__90_3085095830"/>
            <w:bookmarkEnd w:id="39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drugo (navedite)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c) Ekološke zahteve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odpadne vode 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40" w:name="__Fieldmark__92_3085095830"/>
            <w:bookmarkStart w:id="41" w:name="__Fieldmark__92_3085095830"/>
            <w:bookmarkEnd w:id="41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zračni filtri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42" w:name="__Fieldmark__93_3085095830"/>
            <w:bookmarkStart w:id="43" w:name="__Fieldmark__93_3085095830"/>
            <w:bookmarkEnd w:id="43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osebni odpadki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44" w:name="__Fieldmark__94_3085095830"/>
            <w:bookmarkStart w:id="45" w:name="__Fieldmark__94_3085095830"/>
            <w:bookmarkEnd w:id="45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okolju prijazna dejavnost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46" w:name="__Fieldmark__95_3085095830"/>
            <w:bookmarkStart w:id="47" w:name="__Fieldmark__95_3085095830"/>
            <w:bookmarkEnd w:id="47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drugo (navedite)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č) Dostopnost 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s tovornim vozilom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48" w:name="__Fieldmark__97_3085095830"/>
            <w:bookmarkStart w:id="49" w:name="__Fieldmark__97_3085095830"/>
            <w:bookmarkEnd w:id="49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z dostavnim vozilom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50" w:name="__Fieldmark__98_3085095830"/>
            <w:bookmarkStart w:id="51" w:name="__Fieldmark__98_3085095830"/>
            <w:bookmarkEnd w:id="51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z lahkim viličarjem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52" w:name="__Fieldmark__99_3085095830"/>
            <w:bookmarkStart w:id="53" w:name="__Fieldmark__99_3085095830"/>
            <w:bookmarkEnd w:id="53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z osebnim avtomobilom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54" w:name="__Fieldmark__100_3085095830"/>
            <w:bookmarkStart w:id="55" w:name="__Fieldmark__100_3085095830"/>
            <w:bookmarkEnd w:id="55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drugo (navedite)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č) Zahtevana nadstandardna višina prostora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(zagotovljena minimalno 260 cm):      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da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56" w:name="__Fieldmark__102_3085095830"/>
            <w:bookmarkStart w:id="57" w:name="__Fieldmark__102_3085095830"/>
            <w:bookmarkEnd w:id="57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e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58" w:name="__Fieldmark__103_3085095830"/>
            <w:bookmarkStart w:id="59" w:name="__Fieldmark__103_3085095830"/>
            <w:bookmarkEnd w:id="59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d) Parkirna mesta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število (navedite)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i posebnih zahtev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60" w:name="__Fieldmark__105_3085095830"/>
            <w:bookmarkStart w:id="61" w:name="__Fieldmark__105_3085095830"/>
            <w:bookmarkEnd w:id="61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e) Internet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samo priključek na internet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62" w:name="__Fieldmark__106_3085095830"/>
            <w:bookmarkStart w:id="63" w:name="__Fieldmark__106_3085095830"/>
            <w:bookmarkEnd w:id="63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drugo (navedite)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f) Uporaba drugih prostorov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čilnica oz. sejna soba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64" w:name="__Fieldmark__108_3085095830"/>
            <w:bookmarkStart w:id="65" w:name="__Fieldmark__108_3085095830"/>
            <w:bookmarkEnd w:id="65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5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drugo (navedite)</w:t>
            </w:r>
          </w:p>
        </w:tc>
        <w:tc>
          <w:tcPr>
            <w:tcW w:w="4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882"/>
        <w:gridCol w:w="3080"/>
      </w:tblGrid>
      <w:tr>
        <w:trPr>
          <w:trHeight w:val="284" w:hRule="atLeast"/>
        </w:trPr>
        <w:tc>
          <w:tcPr>
            <w:tcW w:w="9962" w:type="dxa"/>
            <w:gridSpan w:val="2"/>
            <w:tcBorders>
              <w:top w:val="single" w:sz="12" w:space="0" w:color="868788"/>
              <w:left w:val="single" w:sz="12" w:space="0" w:color="868788"/>
              <w:bottom w:val="single" w:sz="12" w:space="0" w:color="868788"/>
              <w:right w:val="single" w:sz="12" w:space="0" w:color="868788"/>
            </w:tcBorders>
            <w:shd w:fill="00924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8. Storitve inkubatorja</w:t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000000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storitve predinkubiranja (pomoč pri oblikovanju in razvoju poslovne ideje, razvoju poslovnega načrta…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66" w:name="__Fieldmark__110_3085095830"/>
            <w:bookmarkStart w:id="67" w:name="__Fieldmark__110_3085095830"/>
            <w:bookmarkEnd w:id="67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omoč pri pripravi poslovnega načrta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68" w:name="__Fieldmark__111_3085095830"/>
            <w:bookmarkStart w:id="69" w:name="__Fieldmark__111_3085095830"/>
            <w:bookmarkEnd w:id="69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omoč pri ustanovitvi podjetja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70" w:name="__Fieldmark__112_3085095830"/>
            <w:bookmarkStart w:id="71" w:name="__Fieldmark__112_3085095830"/>
            <w:bookmarkEnd w:id="71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odjetniško svetovanje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72" w:name="__Fieldmark__113_3085095830"/>
            <w:bookmarkStart w:id="73" w:name="__Fieldmark__113_3085095830"/>
            <w:bookmarkEnd w:id="73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računovodske storitve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74" w:name="__Fieldmark__114_3085095830"/>
            <w:bookmarkStart w:id="75" w:name="__Fieldmark__114_3085095830"/>
            <w:bookmarkEnd w:id="75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omoč pri pridobivanju finančnih sredstev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76" w:name="__Fieldmark__115_3085095830"/>
            <w:bookmarkStart w:id="77" w:name="__Fieldmark__115_3085095830"/>
            <w:bookmarkEnd w:id="77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omoč pri povezovanju z institucijami znanja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78" w:name="__Fieldmark__116_3085095830"/>
            <w:bookmarkStart w:id="79" w:name="__Fieldmark__116_3085095830"/>
            <w:bookmarkEnd w:id="79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omoč pri zaščiti intelektualne lastnine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80" w:name="__Fieldmark__117_3085095830"/>
            <w:bookmarkStart w:id="81" w:name="__Fieldmark__117_3085095830"/>
            <w:bookmarkEnd w:id="81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82" w:type="dxa"/>
            <w:tcBorders>
              <w:top w:val="single" w:sz="4" w:space="0" w:color="7F7F7F"/>
              <w:left w:val="single" w:sz="12" w:space="0" w:color="868788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drugo (navedite)</w:t>
            </w:r>
          </w:p>
        </w:tc>
        <w:tc>
          <w:tcPr>
            <w:tcW w:w="3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86878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12"/>
        <w:gridCol w:w="2063"/>
        <w:gridCol w:w="1650"/>
      </w:tblGrid>
      <w:tr>
        <w:trPr/>
        <w:tc>
          <w:tcPr>
            <w:tcW w:w="9864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00924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9. Označite, katera lokacija in kakšni prostori Mrežnega podjetniškega inkubatorja Koroška vas zanimaj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3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Lokacija MPIK</w:t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Vrsta prostorov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Označite</w:t>
            </w:r>
          </w:p>
        </w:tc>
      </w:tr>
      <w:tr>
        <w:trPr>
          <w:trHeight w:val="284" w:hRule="exact"/>
        </w:trPr>
        <w:tc>
          <w:tcPr>
            <w:tcW w:w="253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MPIK 2 Radlje ob Dravi –proizvodni inkubator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Poslovna cona Dobrava, Radlje ob Dravi</w:t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i prostor št. 1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92,50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82" w:name="__Fieldmark__119_3085095830"/>
            <w:bookmarkStart w:id="83" w:name="__Fieldmark__119_3085095830"/>
            <w:bookmarkEnd w:id="83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i prostor št. 2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92,50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84" w:name="__Fieldmark__120_3085095830"/>
            <w:bookmarkStart w:id="85" w:name="__Fieldmark__120_3085095830"/>
            <w:bookmarkEnd w:id="85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i prostor št. 3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92,50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86" w:name="__Fieldmark__121_3085095830"/>
            <w:bookmarkStart w:id="87" w:name="__Fieldmark__121_3085095830"/>
            <w:bookmarkEnd w:id="87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i prostor št. 4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92,50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88" w:name="__Fieldmark__122_3085095830"/>
            <w:bookmarkStart w:id="89" w:name="__Fieldmark__122_3085095830"/>
            <w:bookmarkEnd w:id="89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i prostor št. 5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92,50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90" w:name="__Fieldmark__123_3085095830"/>
            <w:bookmarkStart w:id="91" w:name="__Fieldmark__123_3085095830"/>
            <w:bookmarkEnd w:id="91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i prostor št. 6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70,20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92" w:name="__Fieldmark__124_3085095830"/>
            <w:bookmarkStart w:id="93" w:name="__Fieldmark__124_3085095830"/>
            <w:bookmarkEnd w:id="93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i prostor št. 7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53,65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94" w:name="__Fieldmark__125_3085095830"/>
            <w:bookmarkStart w:id="95" w:name="__Fieldmark__125_3085095830"/>
            <w:bookmarkEnd w:id="95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i prostor št. 8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63,00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4" w:space="0" w:color="808080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96" w:name="__Fieldmark__126_3085095830"/>
            <w:bookmarkStart w:id="97" w:name="__Fieldmark__126_3085095830"/>
            <w:bookmarkEnd w:id="97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539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MPIK 1 Radlje ob Dravi –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isarniški inkubator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 xml:space="preserve"> Mariborska cesta 30a, Radlje ob Dravi</w:t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iški prostor št. 6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2,52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98" w:name="__Fieldmark__127_3085095830"/>
            <w:bookmarkStart w:id="99" w:name="__Fieldmark__127_3085095830"/>
            <w:bookmarkEnd w:id="99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MPIK 2 Ravne na Koroškem – proizvodni inkubator </w:t>
              <w:br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Poslovna cona Dobja vas, Ravne na Koroškem</w:t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a enota I.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332,63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00" w:name="__Fieldmark__128_3085095830"/>
            <w:bookmarkStart w:id="101" w:name="__Fieldmark__128_3085095830"/>
            <w:bookmarkEnd w:id="101"/>
            <w:r/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a enota II.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66,90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02" w:name="__Fieldmark__129_3085095830"/>
            <w:bookmarkStart w:id="103" w:name="__Fieldmark__129_3085095830"/>
            <w:bookmarkEnd w:id="103"/>
            <w:r/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a enota III.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202,51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04" w:name="__Fieldmark__130_3085095830"/>
            <w:bookmarkStart w:id="105" w:name="__Fieldmark__130_3085095830"/>
            <w:bookmarkEnd w:id="105"/>
            <w:r/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a enota IV.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59,30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06" w:name="__Fieldmark__131_3085095830"/>
            <w:bookmarkStart w:id="107" w:name="__Fieldmark__131_3085095830"/>
            <w:bookmarkEnd w:id="107"/>
            <w:r/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a enota V.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59,30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08" w:name="__Fieldmark__132_3085095830"/>
            <w:bookmarkStart w:id="109" w:name="__Fieldmark__132_3085095830"/>
            <w:bookmarkEnd w:id="109"/>
            <w:r/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roizvodna enota VI.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59,30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10" w:name="__Fieldmark__133_3085095830"/>
            <w:bookmarkStart w:id="111" w:name="__Fieldmark__133_3085095830"/>
            <w:bookmarkEnd w:id="111"/>
            <w:r/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253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MPIK 1 Ravne na Koroškem – pisarniški inkubator</w:t>
              <w:br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Trg svobode 20, Ravne na Koroškem</w:t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iški prostor D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29,75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12" w:name="__Fieldmark__134_3085095830"/>
            <w:bookmarkStart w:id="113" w:name="__Fieldmark__134_3085095830"/>
            <w:bookmarkEnd w:id="113"/>
            <w:r/>
            <w:r>
              <w:rPr>
                <w:sz w:val="20"/>
                <w:b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MPIK Slovenj Gradec – pisarniški inkubator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Ozare 19, Slovenj Gradec</w:t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iški prostor št. 3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20,70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14" w:name="__Fieldmark__135_3085095830"/>
            <w:bookmarkStart w:id="115" w:name="__Fieldmark__135_3085095830"/>
            <w:bookmarkEnd w:id="115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MPIK Slovenj Gradec – pisarniški inkubator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br/>
              <w:t>Meškova 21, Slovenj Gradec</w:t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iški prostor št. 1 (I. nadstropje)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22,58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16" w:name="__Fieldmark__136_3085095830"/>
            <w:bookmarkStart w:id="117" w:name="__Fieldmark__136_3085095830"/>
            <w:bookmarkEnd w:id="117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iški prostor št. 2 (I. nadstropje)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24,34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18" w:name="__Fieldmark__137_3085095830"/>
            <w:bookmarkStart w:id="119" w:name="__Fieldmark__137_3085095830"/>
            <w:bookmarkEnd w:id="119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iški prostor št. 6b (I. nadstropje)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23,59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20" w:name="__Fieldmark__138_3085095830"/>
            <w:bookmarkStart w:id="121" w:name="__Fieldmark__138_3085095830"/>
            <w:bookmarkEnd w:id="121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iški prostor št. 6c (I. nadstropje)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8,34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22" w:name="__Fieldmark__139_3085095830"/>
            <w:bookmarkStart w:id="123" w:name="__Fieldmark__139_3085095830"/>
            <w:bookmarkEnd w:id="123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iški prostor št. 2 (II. nadstropje)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23,63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24" w:name="__Fieldmark__140_3085095830"/>
            <w:bookmarkStart w:id="125" w:name="__Fieldmark__140_3085095830"/>
            <w:bookmarkEnd w:id="125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iški prostor št. 3 (II. nadstropje)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23,41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26" w:name="__Fieldmark__141_3085095830"/>
            <w:bookmarkStart w:id="127" w:name="__Fieldmark__141_3085095830"/>
            <w:bookmarkEnd w:id="127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iški prostor št. 4 (II. nadstropje)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23,27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28" w:name="__Fieldmark__142_3085095830"/>
            <w:bookmarkStart w:id="129" w:name="__Fieldmark__142_3085095830"/>
            <w:bookmarkEnd w:id="129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iški prostor št. 5 (II. nadstropje)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24,36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30" w:name="__Fieldmark__143_3085095830"/>
            <w:bookmarkStart w:id="131" w:name="__Fieldmark__143_3085095830"/>
            <w:bookmarkEnd w:id="131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iški prostor št. 6 (II. nadstropje)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23,03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32" w:name="__Fieldmark__144_3085095830"/>
            <w:bookmarkStart w:id="133" w:name="__Fieldmark__144_3085095830"/>
            <w:bookmarkEnd w:id="133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iški prostor št. 10 (II. nadstropje)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23,56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34" w:name="__Fieldmark__145_3085095830"/>
            <w:bookmarkStart w:id="135" w:name="__Fieldmark__145_3085095830"/>
            <w:bookmarkEnd w:id="135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Pisarniški prostor št. 11 (II. nadstropje)</w:t>
            </w:r>
          </w:p>
        </w:tc>
        <w:tc>
          <w:tcPr>
            <w:tcW w:w="2063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49,14 m</w:t>
            </w:r>
            <w:r>
              <w:rPr>
                <w:rFonts w:cs="Tahoma" w:ascii="Tahoma" w:hAnsi="Tahoma"/>
                <w:color w:val="40404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separate"/>
            </w:r>
            <w:bookmarkStart w:id="136" w:name="__Fieldmark__146_3085095830"/>
            <w:bookmarkStart w:id="137" w:name="__Fieldmark__146_3085095830"/>
            <w:bookmarkEnd w:id="137"/>
            <w:r/>
            <w:r>
              <w:rPr>
                <w:sz w:val="20"/>
                <w:szCs w:val="20"/>
                <w:rFonts w:cs="Tahoma" w:ascii="Tahoma" w:hAnsi="Tahoma"/>
                <w:color w:val="404040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</w:rPr>
      </w:pPr>
      <w:r>
        <w:rPr>
          <w:rFonts w:cs="Tahoma" w:ascii="Tahoma" w:hAnsi="Tahoma"/>
          <w:color w:val="404040"/>
        </w:rPr>
      </w:r>
    </w:p>
    <w:tbl>
      <w:tblPr>
        <w:tblW w:w="5100" w:type="pct"/>
        <w:jc w:val="left"/>
        <w:tblInd w:w="-1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21"/>
        <w:gridCol w:w="3773"/>
        <w:gridCol w:w="837"/>
        <w:gridCol w:w="3230"/>
      </w:tblGrid>
      <w:tr>
        <w:trPr>
          <w:trHeight w:val="284" w:hRule="atLeast"/>
        </w:trPr>
        <w:tc>
          <w:tcPr>
            <w:tcW w:w="2221" w:type="dxa"/>
            <w:tcBorders>
              <w:top w:val="single" w:sz="12" w:space="0" w:color="7F7F7F"/>
              <w:left w:val="single" w:sz="12" w:space="0" w:color="868788"/>
              <w:bottom w:val="single" w:sz="12" w:space="0" w:color="7F7F7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 xml:space="preserve">Kraj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  <w:shd w:fill="D9D9D9" w:val="clear"/>
              </w:rPr>
              <w:t>in datum</w:t>
            </w:r>
          </w:p>
        </w:tc>
        <w:tc>
          <w:tcPr>
            <w:tcW w:w="3773" w:type="dxa"/>
            <w:tcBorders>
              <w:top w:val="single" w:sz="12" w:space="0" w:color="7F7F7F"/>
              <w:left w:val="single" w:sz="8" w:space="0" w:color="868788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000000"/>
              <w:right w:val="single" w:sz="12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odpis</w:t>
            </w:r>
          </w:p>
        </w:tc>
        <w:tc>
          <w:tcPr>
            <w:tcW w:w="3230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000000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21" w:type="dxa"/>
            <w:tcBorders>
              <w:top w:val="single" w:sz="12" w:space="0" w:color="7F7F7F"/>
              <w:left w:val="single" w:sz="12" w:space="0" w:color="868788"/>
              <w:bottom w:val="single" w:sz="12" w:space="0" w:color="7F7F7F"/>
              <w:right w:val="single" w:sz="8" w:space="0" w:color="86878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Obrazec izpolnil</w:t>
            </w:r>
          </w:p>
        </w:tc>
        <w:tc>
          <w:tcPr>
            <w:tcW w:w="3773" w:type="dxa"/>
            <w:tcBorders>
              <w:top w:val="single" w:sz="12" w:space="0" w:color="7F7F7F"/>
              <w:left w:val="single" w:sz="8" w:space="0" w:color="868788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000000"/>
              <w:right w:val="single" w:sz="12" w:space="0" w:color="868788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000000"/>
              <w:right w:val="single" w:sz="12" w:space="0" w:color="86878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404040"/>
          <w:sz w:val="20"/>
          <w:szCs w:val="20"/>
        </w:rPr>
      </w:pPr>
      <w:r>
        <w:rPr>
          <w:rFonts w:cs="Tahoma" w:ascii="Tahoma" w:hAnsi="Tahoma"/>
          <w:b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404040"/>
          <w:szCs w:val="20"/>
        </w:rPr>
      </w:pPr>
      <w:r>
        <w:rPr>
          <w:rFonts w:cs="Tahoma" w:ascii="Tahoma" w:hAnsi="Tahoma"/>
          <w:b/>
          <w:color w:val="404040"/>
          <w:szCs w:val="20"/>
        </w:rPr>
        <w:t>Obvezne priloge za že obstoječa podjetja in samostojne podjetnik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404040"/>
          <w:szCs w:val="20"/>
        </w:rPr>
      </w:pPr>
      <w:r>
        <w:rPr>
          <w:rFonts w:cs="Tahoma" w:ascii="Tahoma" w:hAnsi="Tahoma"/>
          <w:b/>
          <w:color w:val="40404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potrdilo o registraciji podjetj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bilanca stanja za preteklo poslovno leto (če podjetje deluje že toliko časa)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  <w:t>izkaz poslovnega izida za preteklo poslovno leto (če podjetje deluje že toliko časa)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sectPr>
      <w:footerReference w:type="default" r:id="rId4"/>
      <w:type w:val="continuous"/>
      <w:pgSz w:w="11906" w:h="16838"/>
      <w:pgMar w:left="1021" w:right="1021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0800</wp:posOffset>
          </wp:positionH>
          <wp:positionV relativeFrom="paragraph">
            <wp:posOffset>127000</wp:posOffset>
          </wp:positionV>
          <wp:extent cx="1734820" cy="39624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76470</wp:posOffset>
          </wp:positionH>
          <wp:positionV relativeFrom="paragraph">
            <wp:posOffset>121285</wp:posOffset>
          </wp:positionV>
          <wp:extent cx="1678305" cy="46799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40305</wp:posOffset>
          </wp:positionH>
          <wp:positionV relativeFrom="paragraph">
            <wp:posOffset>127000</wp:posOffset>
          </wp:positionV>
          <wp:extent cx="1654175" cy="360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59595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41">
    <w:name w:val="text41"/>
    <w:qFormat/>
    <w:rPr>
      <w:rFonts w:ascii="Verdana" w:hAnsi="Verdana" w:cs="Verdana"/>
      <w:b w:val="false"/>
      <w:bCs w:val="false"/>
      <w:color w:val="A7A6A6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a-koroska.si/mpik" TargetMode="External"/><Relationship Id="rId3" Type="http://schemas.openxmlformats.org/officeDocument/2006/relationships/hyperlink" Target="http://www.rra-koroska.si/mpi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0:00Z</dcterms:created>
  <dc:creator>RRA Koroška-Urška Krajnc</dc:creator>
  <dc:description/>
  <cp:keywords/>
  <dc:language>en-US</dc:language>
  <cp:lastModifiedBy>Urška Krajnc</cp:lastModifiedBy>
  <cp:lastPrinted>2014-08-22T08:25:00Z</cp:lastPrinted>
  <dcterms:modified xsi:type="dcterms:W3CDTF">2014-08-28T07:25:00Z</dcterms:modified>
  <cp:revision>26</cp:revision>
  <dc:subject/>
  <dc:title/>
</cp:coreProperties>
</file>